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 «Основная  общеобразовательная  школа  № 8»</w:t>
      </w:r>
    </w:p>
    <w:p>
      <w:pPr>
        <w:pStyle w:val="Style21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62680" cy="3633470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рофильной смен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Орлята Росс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оздоровительного лагер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 дневным пребыванием де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Солнышк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6490335" cy="9606915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2832" w:firstLine="709"/>
        <w:jc w:val="both"/>
        <w:rPr/>
      </w:pPr>
      <w:r>
        <w:rPr/>
        <w:t>Паспорт Программ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5838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ята России»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ноценного отдыха, 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. Создание условий для самореализации и оздоровления детей, формирование здорового образа жизни.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лагер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го пребывания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720" w:right="24" w:firstLine="709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– оздоровительное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720" w:right="24" w:firstLine="709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720" w:right="24" w:firstLine="709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 – досуговое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720" w:right="24" w:firstLine="709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 </w:t>
              <w:softHyphen/>
              <w:t>патриотическое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720" w:right="24" w:firstLine="709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720" w:right="24" w:firstLine="709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творческая деятельность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ая деятельность в лагере с дневным пребыванием «Солнышко» должна быть посильной, требовать интеллектуального, физического и эмоционального напряжения. Она должна быть привлекательной, соответствовать интересам личности, иметь чётко выраженный результат, содержать эффект новизны, способствовать творчеству и самостоятельности, допускать возможность вариативности в выборе способов достижения целей, удовлетворять потребности личности в самоутверждении и обязательно способствовать стремлению детей к здоровому образу жизни.</w:t>
            </w:r>
          </w:p>
          <w:p>
            <w:pPr>
              <w:pStyle w:val="Normal"/>
              <w:spacing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творческая деятельность (далее КТД) в жизни лагеря дневного пребывания «Солнышко» представлена в форме тематических дел всего коллектива и по отрядам. Она развивает творческие способности детей, удовлетворяет их потребности, связанные с расширением сферы общения.</w:t>
            </w:r>
          </w:p>
        </w:tc>
      </w:tr>
      <w:tr>
        <w:trPr>
          <w:trHeight w:val="112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здоровление воспитанников, укрепление их здоровь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частниками смены умений и навыков  индивидуальной и коллективной творческой и трудовой деятельности, самоуправления, социальной актив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сихологического микроклимата в едином образовательном пространстве школ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й рост участников смены.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7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лагеря </w:t>
            </w:r>
          </w:p>
          <w:p>
            <w:pPr>
              <w:pStyle w:val="Normal"/>
              <w:spacing w:before="0" w:after="0"/>
              <w:ind w:left="437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ская Ольга Александровна 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7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бульвар, 19</w:t>
            </w:r>
          </w:p>
          <w:p>
            <w:pPr>
              <w:pStyle w:val="Normal"/>
              <w:spacing w:before="0" w:after="0"/>
              <w:ind w:left="437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(38445)3-71-7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программы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7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00 человек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7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4 г.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ен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7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ся опыт реализации программы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7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была апробирована с 2007 года, внесены изменения.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7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1157" w:right="24" w:firstLine="709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финансирование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1157" w:right="24" w:firstLine="709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я информация и примечани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 обобщен и представлен многолетний опыт работы коллектива по организации летнего отдыха детей. </w:t>
            </w:r>
          </w:p>
        </w:tc>
      </w:tr>
    </w:tbl>
    <w:p>
      <w:pPr>
        <w:pStyle w:val="Style20"/>
        <w:spacing w:lineRule="auto" w:line="276"/>
        <w:ind w:firstLine="709"/>
        <w:rPr>
          <w:rStyle w:val="StrongEmphasis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ето – это период свободного общения детей. Он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sz w:val="24"/>
          <w:szCs w:val="24"/>
        </w:rPr>
        <w:t>Патриотическое воспитание во все времена являлось неотъемлемой часть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сятиле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ло особую актуальность и значимость. Экономическая дезинтегр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фференци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вальв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ли негативное влияние на общественное сознание населения страны, резк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низ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как важнейших факторов формирования патриотизма. Пробл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-патрио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</w:p>
    <w:p>
      <w:pPr>
        <w:pStyle w:val="TextBody"/>
        <w:spacing w:lineRule="auto" w:line="276" w:before="67" w:after="0"/>
        <w:ind w:right="-1" w:firstLine="70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е время принят ряд документов, ставших правовой 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едств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би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 Росс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Актуальность</w:t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color w:val="000000"/>
          <w:sz w:val="24"/>
          <w:szCs w:val="24"/>
        </w:rPr>
        <w:t>Одной из предпосылок создания профильной смены  лагеря с дневным пребыванием детей явились результаты социологического исследования и опроса среди родителей нашего села.</w:t>
      </w:r>
      <w:r>
        <w:rPr>
          <w:sz w:val="24"/>
          <w:szCs w:val="24"/>
        </w:rPr>
        <w:t xml:space="preserve">   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 граждан, готовых и способных достойно выполнять 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ратила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атируют факты неготовности и нежелания призывников служить в ар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на флоте, в их слабой физической и морально-психологической подготовк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ю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патриотической направленности  «О</w:t>
      </w:r>
      <w:r>
        <w:rPr>
          <w:sz w:val="24"/>
          <w:szCs w:val="24"/>
          <w:lang w:val="ru-RU"/>
        </w:rPr>
        <w:t>рлята России</w:t>
      </w:r>
      <w:r>
        <w:rPr>
          <w:sz w:val="24"/>
          <w:szCs w:val="24"/>
        </w:rPr>
        <w:t>».</w:t>
      </w:r>
    </w:p>
    <w:p>
      <w:pPr>
        <w:pStyle w:val="TextBody"/>
        <w:spacing w:lineRule="auto" w:line="276" w:before="1" w:after="0"/>
        <w:ind w:right="-1" w:firstLine="709"/>
        <w:jc w:val="both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Актуальность смены военно-патриотического направления подтверждается необходимостью 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ы,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 и жизн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ь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ухов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че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и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Для обеспечения 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преемственност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 в работе лагеря с дневным пребыванием детей и профильной сменой «Орлята России» предполагается сохранение и дальнейшее развитие прогрессивного, рационального опыта предыдущих лет.</w:t>
      </w:r>
    </w:p>
    <w:p>
      <w:pPr>
        <w:pStyle w:val="TextBody"/>
        <w:spacing w:lineRule="auto" w:line="276"/>
        <w:ind w:right="-1" w:firstLine="709"/>
        <w:jc w:val="both"/>
        <w:rPr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Новизна </w:t>
      </w:r>
      <w:r>
        <w:rPr>
          <w:rFonts w:eastAsia="Arial Unicode MS"/>
          <w:color w:val="000000"/>
          <w:sz w:val="24"/>
          <w:szCs w:val="24"/>
        </w:rPr>
        <w:t xml:space="preserve">профильной смены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 и физических качеств, а также специализированных 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будущему защитнику Отечества, гражданину и патриоту, а так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мотивацию учащихся к профессиональной службе в Вооруженных С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  <w:r>
        <w:rPr>
          <w:color w:val="111115"/>
          <w:sz w:val="24"/>
          <w:szCs w:val="24"/>
          <w:shd w:fill="FFFFFF" w:val="clear"/>
        </w:rPr>
        <w:t xml:space="preserve"> Отдых  и  оздоровление  детей осуществляется с  вовлечением  </w:t>
      </w:r>
      <w:r>
        <w:rPr>
          <w:color w:val="111115"/>
          <w:sz w:val="24"/>
          <w:szCs w:val="24"/>
          <w:shd w:fill="FFFFFF" w:val="clear"/>
          <w:lang w:val="ru-RU"/>
        </w:rPr>
        <w:t>детей</w:t>
      </w:r>
      <w:r>
        <w:rPr>
          <w:color w:val="111115"/>
          <w:sz w:val="24"/>
          <w:szCs w:val="24"/>
          <w:shd w:fill="FFFFFF" w:val="clear"/>
        </w:rPr>
        <w:t> в игровую деятельность патриотической направленности  и формирование  качеств патриота, гражданина Отечества, </w:t>
      </w:r>
      <w:r>
        <w:rPr>
          <w:color w:val="000000"/>
          <w:sz w:val="24"/>
          <w:szCs w:val="24"/>
          <w:shd w:fill="FFFFFF" w:val="clear"/>
        </w:rPr>
        <w:t>развитие  коммуникативных  навыков,  способностей работать в коллективе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eastAsia="Arial Unicode MS"/>
        </w:rPr>
        <w:t xml:space="preserve">Погружение участников смены в профильную среду осуществляется в ходе реализации данной программы на основе использования возможностей </w:t>
      </w:r>
      <w:r>
        <w:rPr/>
        <w:t xml:space="preserve"> кабинетов центра образования цифрового и гуманитарного профилей «ТОЧКА РОСТА»</w:t>
      </w:r>
      <w:r>
        <w:rPr>
          <w:lang w:val="en-US" w:eastAsia="en-US"/>
        </w:rPr>
        <w:t xml:space="preserve"> </w:t>
      </w:r>
      <w:r>
        <w:rPr/>
        <w:t>на базе МБОУ «ООШ №8»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Таким образом, актуальность и новизна профильной смены «Отчизны верные сыны» заключается в создании условий для сохранения и поддержания здоровья, организованного досуга и творческого самоопред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здание благоприятных условий для организации досуга учащихся во время летних канику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чувства гражданственности, патриотизма, любви и уважения к историческому наследию малой родины, 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звитие творческих способностей детей в спортивно-оздоровительном, духовно-нравственном и художественно-эстетическом  направлениях  в летнем оздоровительно-образовательном лагере гражданско-патриотической направ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ать проведение мероприятий, направленных на формирование у детей межэтнической толерантности и патриотизм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оводить работу по гигиеническому воспитанию детей и подростков, популяризации навыков здорового образа жизни, сохранять и укреплять здоровье уча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пособствовать организации свободного времени учащихся, расширению возможностей для их временной занят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водить профилактическую работу по предупреждению правонарушений среди несовершеннолетних, детского и подросткового травматизма, дорожно-транспортных происшествий с участием детей, пожаров по причине детской шал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сновные принципы работы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жизни и здоровья детей, защита их прав и личного достоинств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 личностного развития и самореализация ребенка в сочетании с соблюдением социальных норм и правил учрежден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манный характер оздоровительно-образовательных программ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оначалие в сочетании с детским и педагогическим самоуправление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аправления работы: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Данная краткосрочная программа по своей направленности  является </w:t>
      </w:r>
      <w:r>
        <w:rPr>
          <w:i/>
          <w:iCs/>
        </w:rPr>
        <w:t>комплексной</w:t>
      </w:r>
      <w:r>
        <w:rPr>
          <w:color w:val="000000"/>
        </w:rPr>
        <w:t xml:space="preserve">, т.е. включает в себя разноплановую деятельность, объединяет различные направления оздоровления, отдыха, воспитания и развития  детей в условиях оздоровительного лагеря с дневным пребыванием детей. </w:t>
      </w:r>
    </w:p>
    <w:p>
      <w:pPr>
        <w:pStyle w:val="Style20"/>
        <w:spacing w:lineRule="auto" w:line="276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 xml:space="preserve">Деятельность в лагере осуществляется по двум основным направлениям – спортивно - </w:t>
      </w:r>
      <w:r>
        <w:rPr/>
        <w:t>оздоровительное и  военно-патриотическое.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Деятельность оздоровительного лагеря с дневным пребыванием детей направлена также на развитие личности ребенка и включение его в разнообразие человеческих отношений и межличностное общение со сверстниками. Лагерь, учитывая его специфическую деятельность,  дает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. Это позволяет детям открыть в себе положительные качества личности, ощутить значимость собственного «я», повысить самооценку, выйти на новый уровень общения.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 xml:space="preserve">Профильная смена оздоровительного  лагеря с дневным пребыванием детей «Орлята России» размещается на базе муниципального бюджетного общеобразовательного учреждения «Основная общеобразовательная школа №8». 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color w:val="000000"/>
        </w:rPr>
        <w:t>Реализация программы строится в тесном творческом сотрудничестве с МБУ «ЦКР», МБУК «ЦБС», МБУК «ГМ», МБУДО «ЦРТДиЮ».  В работе пришкольного лагеря широко и активно используются возможности кабинетов центра образования цифрового и гуманитарного профилей «</w:t>
      </w:r>
      <w:r>
        <w:rPr/>
        <w:t xml:space="preserve">ТОЧКА РОСТА», где учащиеся смогут </w:t>
      </w:r>
      <w:r>
        <w:rPr>
          <w:lang w:val="en-US" w:eastAsia="en-US"/>
        </w:rPr>
        <w:t xml:space="preserve"> </w:t>
      </w:r>
      <w:r>
        <w:rPr/>
        <w:t xml:space="preserve">повысить свою квалификацию в области компьютерной техники,   компьютерного дизайна, конструирования с организацией активного отдыха, досуговых мероприятий и возможности реализовать полученные знания и умения в нестандартной обстановке с использованием нетбуков, ноутбуков, лего - конструкторов и  цифровой техники.  </w:t>
      </w:r>
    </w:p>
    <w:p>
      <w:pPr>
        <w:pStyle w:val="Style20"/>
        <w:spacing w:lineRule="auto" w:line="276"/>
        <w:ind w:firstLine="709"/>
        <w:jc w:val="both"/>
        <w:rPr>
          <w:rStyle w:val="StrongEmphasis"/>
          <w:color w:val="000000"/>
        </w:rPr>
      </w:pPr>
      <w:r>
        <w:rPr>
          <w:color w:val="000000"/>
        </w:rPr>
        <w:t>Программа деятельности летнего оздоровительного лагеря с дневным пребыванием детей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color w:val="000000"/>
        </w:rPr>
        <w:t>Основная идея программы оздоровительного лагеря с дневным пребыванием детей - представление возможностей для раскрытия творческих способностей ребенка, создание условий для самореализации  детей и подростков в результате спортивно-оздоровительной, художественно-творческой и прикладной деятельностей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color w:val="000000"/>
        </w:rPr>
        <w:t xml:space="preserve">Программа ориентирована на работу в разновозрастном детском коллективе (7-14 лет) и представляет собой одну смену </w:t>
      </w:r>
      <w:r>
        <w:rPr/>
        <w:t>сроком 14 дней с 1 по 18 июля 2024 года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ая смена оздоровительного лагеря с дневным пребыванием   детей – форма досуговой деятельности, используемая для творческой самореализации учащихся в области информационных технологий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ь - не альтернатива школе, а удачное дополнение, позволяющее применить все, что выучили, наконец, понять непонятное и открыть много нового.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Ключевые слова профильной смены, факторы её успеха – это  интерес, совместное творчество,  дух соревнования, воспитание патриота, разнообразие видов деятельности, непроизвольное запоминание, мотивация.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 xml:space="preserve">Многоплановость конкурсных программ и мероприятий позволяет развить и выявить способности каждого ребенка. В данной программе, направленной на гражданско-патриотическое воспитание детей, приобщения их к историко-боевому прошлому страны, сохранению традиций народа большое значение уделяется таким мероприятиям, как конкурсы рисунков, газет, плакатов, линейки Памяти, видеожурналы о героях войны, акция «голубь Мира», познавательные часы и конкурсные программы. </w:t>
      </w:r>
    </w:p>
    <w:p>
      <w:pPr>
        <w:pStyle w:val="Style20"/>
        <w:spacing w:lineRule="auto" w:line="276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Организация оздоровительной деятельности в  оздоровительном лагере с дневным пребыванием детей способствует формированию культуры физического здоровья, интереса к спорту, мотивирует детей на заботу о своем здоровье и организацию здорового образа жизни. Для успешной реализации данного блока используется оборудование спортивного зала, школьного стадиона, школьной многофункциональной площадки, сельской детской площадки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 Художественно-творческая деятельность оздоровительного лагеря 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д.). 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b/>
          <w:u w:val="single"/>
        </w:rPr>
        <w:t>Этапы реализации программы  оздоровительного лагеря  дневного пребывания детей: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 xml:space="preserve"> </w:t>
      </w:r>
      <w:r>
        <w:rPr/>
        <w:t>1.Подготовительный (апрель):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-подбор кадров;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-проведение стажерской площадки для работников лагеря, вожатых из числа учащихся 7-8 классов;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-подготовка методических материалов;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-подготовка материально-технической базы.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 xml:space="preserve">  </w:t>
      </w:r>
      <w:r>
        <w:rPr/>
        <w:t>2. Организационный (июнь):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-формирование отрядов;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-знакомство с режимом и правилами работы лагеря;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-оформление уголков отрядов.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 xml:space="preserve">  </w:t>
      </w:r>
      <w:r>
        <w:rPr/>
        <w:t>3. Основной (14 дней):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-физкультурно-оздоровительная деятельность;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- военно- патриотическая деятельность;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-прикладная деятельность;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-художественно-творческая деятельность;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-трудовая, социально- значимая деятельность;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-методическая работа с воспитателями.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 xml:space="preserve">  </w:t>
      </w:r>
      <w:r>
        <w:rPr/>
        <w:t>4. Заключительный (последний день смены):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-закрытие смены;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-сбор аналитического оценочного  материала (анкетирование участников  профильной смены);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-анализ реализации программы и выработка рекомендаций;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-выпуск творческого отчета о деятельности лагеря с дневным пребыванием дет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оды работы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театрализации 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состязательности (стимулируют поиск, победу над собой, развивают творчество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равноправного духовного контакта  (отношения между детьми 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ми, построенные на гуманизме и доверии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импровизации  (развивают творческую и практическую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имчивость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воспитывающих ситуаций  (специально смоделированные ситуаци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реализации, успешности детей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музыкотерапии  (стимулируют творческий полёт мысли, снимают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напряжение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изотерапии  (стимулируют творческое самовыражение; оказывают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ксационное действие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танцевальной терапии  (снимают внутреннее напряжение 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т творческое самовыражение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игры и игрового тренинга  (форма освоения ребёнком социального</w:t>
      </w:r>
    </w:p>
    <w:p>
      <w:pPr>
        <w:pStyle w:val="Normal"/>
        <w:autoSpaceDE w:val="false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).</w:t>
      </w:r>
    </w:p>
    <w:p>
      <w:pPr>
        <w:pStyle w:val="Style18"/>
        <w:spacing w:before="0" w:after="0"/>
        <w:ind w:left="0" w:firstLine="709"/>
        <w:contextualSpacing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  <w:u w:val="single"/>
        </w:rPr>
      </w:pPr>
      <w:r>
        <w:rPr/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мероприятий по реализации программы: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b/>
        </w:rPr>
        <w:t>1-ый день. Знакомство.</w:t>
      </w:r>
      <w:r>
        <w:rPr/>
        <w:t xml:space="preserve"> Инструктаж по технике безопасности. Анкетирование «В лагере я хотел бы…». Оформление лагерного уголка. 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Линейка – старт профильной смены «Орлята России». Благоустройство отрядного места. Игры на знакомство в отрядах. Создание символики и девиза в отрядах. Игровая программа, посвященная Дню защиты детей «Счастливое детство». Минутка здоровья «Мой рост, мой вес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ой день.  День твор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195" cy="3213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Подготовка к открытию лагерной смены. Представление отрядов «Визитная карточка». Минутка здоровья «Будь осторожен, избегай травм» (медицинская помощь при ушибах). Игры на сплочение. Креативный марафон «Я художник, я так вижу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215</wp:posOffset>
            </wp:positionH>
            <wp:positionV relativeFrom="paragraph">
              <wp:posOffset>8890</wp:posOffset>
            </wp:positionV>
            <wp:extent cx="257810" cy="321945"/>
            <wp:effectExtent l="0" t="0" r="0" b="0"/>
            <wp:wrapTight wrapText="bothSides">
              <wp:wrapPolygon edited="0">
                <wp:start x="5397" y="0"/>
                <wp:lineTo x="2023" y="3159"/>
                <wp:lineTo x="-673" y="6847"/>
                <wp:lineTo x="-673" y="12115"/>
                <wp:lineTo x="3373" y="16857"/>
                <wp:lineTo x="2698" y="20544"/>
                <wp:lineTo x="5397" y="21071"/>
                <wp:lineTo x="16198" y="21071"/>
                <wp:lineTo x="16872" y="21071"/>
                <wp:lineTo x="21600" y="17383"/>
                <wp:lineTo x="21600" y="15276"/>
                <wp:lineTo x="20922" y="13696"/>
                <wp:lineTo x="16872" y="8427"/>
                <wp:lineTo x="15522" y="0"/>
                <wp:lineTo x="13498" y="0"/>
                <wp:lineTo x="539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портивная эстафета «Молодецкие забавы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евальный час «Танцы народов Росси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1120</wp:posOffset>
            </wp:positionH>
            <wp:positionV relativeFrom="paragraph">
              <wp:posOffset>812165</wp:posOffset>
            </wp:positionV>
            <wp:extent cx="257810" cy="321945"/>
            <wp:effectExtent l="0" t="0" r="0" b="0"/>
            <wp:wrapTight wrapText="bothSides">
              <wp:wrapPolygon edited="0">
                <wp:start x="5397" y="0"/>
                <wp:lineTo x="2023" y="3159"/>
                <wp:lineTo x="-673" y="6847"/>
                <wp:lineTo x="-673" y="12115"/>
                <wp:lineTo x="3373" y="16857"/>
                <wp:lineTo x="2698" y="20544"/>
                <wp:lineTo x="5397" y="21071"/>
                <wp:lineTo x="16198" y="21071"/>
                <wp:lineTo x="16872" y="21071"/>
                <wp:lineTo x="21600" y="17383"/>
                <wp:lineTo x="21600" y="15276"/>
                <wp:lineTo x="20922" y="13696"/>
                <wp:lineTo x="16872" y="8427"/>
                <wp:lineTo x="15522" y="0"/>
                <wp:lineTo x="13498" y="0"/>
                <wp:lineTo x="539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3-ий день. Открытие смены.</w:t>
      </w:r>
      <w:r>
        <w:rPr>
          <w:rFonts w:cs="Times New Roman" w:ascii="Times New Roman" w:hAnsi="Times New Roman"/>
          <w:sz w:val="24"/>
          <w:szCs w:val="24"/>
        </w:rPr>
        <w:t xml:space="preserve"> Праздничное мероприятие «Орлята России»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195" cy="3213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нятия в шахматной студии.</w:t>
      </w:r>
      <w:r>
        <w:rPr>
          <w:rFonts w:cs="Times New Roman" w:ascii="Times New Roman" w:hAnsi="Times New Roman"/>
          <w:sz w:val="24"/>
          <w:szCs w:val="24"/>
        </w:rPr>
        <w:t xml:space="preserve"> Минутка здоровья «Друзья Мойдодыра и наше здоровье».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экскурсия «История родного села». Историко-познавательная викторина «Символика России».</w:t>
      </w:r>
    </w:p>
    <w:p>
      <w:pPr>
        <w:pStyle w:val="Style20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4-ый день.  Пушкинский день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7195" cy="3213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нятие: Знакомство с виртуальным миром. Виртуальная экскурсия. Викторина по творчеству великого русского поэта А.С. Пушкина «Там на неведомых дорожках». Конкурс рисунков «По сказкам А.С. Пушкина». </w:t>
      </w:r>
    </w:p>
    <w:p>
      <w:pPr>
        <w:pStyle w:val="Style20"/>
        <w:spacing w:lineRule="auto" w:line="276" w:before="0" w:after="0"/>
        <w:ind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080</wp:posOffset>
            </wp:positionH>
            <wp:positionV relativeFrom="paragraph">
              <wp:posOffset>22860</wp:posOffset>
            </wp:positionV>
            <wp:extent cx="257810" cy="321945"/>
            <wp:effectExtent l="0" t="0" r="0" b="0"/>
            <wp:wrapTight wrapText="bothSides">
              <wp:wrapPolygon edited="0">
                <wp:start x="5397" y="0"/>
                <wp:lineTo x="2023" y="3159"/>
                <wp:lineTo x="-673" y="6847"/>
                <wp:lineTo x="-673" y="12115"/>
                <wp:lineTo x="3373" y="16857"/>
                <wp:lineTo x="2698" y="20544"/>
                <wp:lineTo x="5397" y="21071"/>
                <wp:lineTo x="16198" y="21071"/>
                <wp:lineTo x="16872" y="21071"/>
                <wp:lineTo x="21600" y="17383"/>
                <wp:lineTo x="21600" y="15276"/>
                <wp:lineTo x="20922" y="13696"/>
                <wp:lineTo x="16872" y="8427"/>
                <wp:lineTo x="15522" y="0"/>
                <wp:lineTo x="13498" y="0"/>
                <wp:lineTo x="539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гровая программа «Жемчужины народной мудрости»</w:t>
      </w:r>
    </w:p>
    <w:p>
      <w:pPr>
        <w:pStyle w:val="Style20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5-ый день. День рекордов.</w:t>
      </w:r>
      <w:r>
        <w:rPr/>
        <w:t xml:space="preserve"> Игры на воздухе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7195" cy="3213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Занятия в шахматной студии.</w:t>
      </w:r>
      <w:r>
        <w:rPr/>
        <w:t xml:space="preserve"> Введение в блогинг. Фото- и видеоблогеры. Минутка здоровья «Советы доктора Мыло». </w:t>
      </w:r>
    </w:p>
    <w:p>
      <w:pPr>
        <w:pStyle w:val="Style20"/>
        <w:spacing w:lineRule="auto" w:line="276" w:before="0" w:after="0"/>
        <w:ind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120</wp:posOffset>
            </wp:positionH>
            <wp:positionV relativeFrom="paragraph">
              <wp:posOffset>24130</wp:posOffset>
            </wp:positionV>
            <wp:extent cx="257810" cy="321945"/>
            <wp:effectExtent l="0" t="0" r="0" b="0"/>
            <wp:wrapTight wrapText="bothSides">
              <wp:wrapPolygon edited="0">
                <wp:start x="5397" y="0"/>
                <wp:lineTo x="2023" y="3159"/>
                <wp:lineTo x="-673" y="6847"/>
                <wp:lineTo x="-673" y="12115"/>
                <wp:lineTo x="3373" y="16857"/>
                <wp:lineTo x="2698" y="20544"/>
                <wp:lineTo x="5397" y="21071"/>
                <wp:lineTo x="16198" y="21071"/>
                <wp:lineTo x="16872" y="21071"/>
                <wp:lineTo x="21600" y="17383"/>
                <wp:lineTo x="21600" y="15276"/>
                <wp:lineTo x="20922" y="13696"/>
                <wp:lineTo x="16872" y="8427"/>
                <wp:lineTo x="15522" y="0"/>
                <wp:lineTo x="13498" y="0"/>
                <wp:lineTo x="5397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Игровая программа «Смелого пуля боится, храброго штык не берет». Дискотека «Бантики и бабочки». 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-ой день. День патриотической песни. 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080</wp:posOffset>
            </wp:positionH>
            <wp:positionV relativeFrom="paragraph">
              <wp:posOffset>41910</wp:posOffset>
            </wp:positionV>
            <wp:extent cx="257810" cy="321945"/>
            <wp:effectExtent l="0" t="0" r="0" b="0"/>
            <wp:wrapTight wrapText="bothSides">
              <wp:wrapPolygon edited="0">
                <wp:start x="5397" y="0"/>
                <wp:lineTo x="2023" y="3159"/>
                <wp:lineTo x="-673" y="6847"/>
                <wp:lineTo x="-673" y="12115"/>
                <wp:lineTo x="3373" y="16857"/>
                <wp:lineTo x="2698" y="20544"/>
                <wp:lineTo x="5397" y="21071"/>
                <wp:lineTo x="16198" y="21071"/>
                <wp:lineTo x="16872" y="21071"/>
                <wp:lineTo x="21600" y="17383"/>
                <wp:lineTo x="21600" y="15276"/>
                <wp:lineTo x="20922" y="13696"/>
                <wp:lineTo x="16872" y="8427"/>
                <wp:lineTo x="15522" y="0"/>
                <wp:lineTo x="13498" y="0"/>
                <wp:lineTo x="5397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идеоминутка «Герои СВО нашего края». Музыкальный час «О Родине расскажем, о Родине споём». Фестиваль «Песни нашего края». Изготовление открыток для односельчан ко Дню Росси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195" cy="3213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нятие: </w:t>
      </w:r>
      <w:r>
        <w:rPr>
          <w:rFonts w:cs="Times New Roman" w:ascii="Times New Roman" w:hAnsi="Times New Roman"/>
          <w:sz w:val="24"/>
          <w:szCs w:val="24"/>
        </w:rPr>
        <w:t>Игра «Соберем компьютер»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7-ой день. День кино и мультипликации</w:t>
      </w:r>
      <w:r>
        <w:rPr>
          <w:rFonts w:cs="Times New Roman" w:ascii="Times New Roman" w:hAnsi="Times New Roman"/>
          <w:sz w:val="24"/>
          <w:szCs w:val="24"/>
        </w:rPr>
        <w:t xml:space="preserve">. Минутка безопасности «Мы за безопасное движение. Пешеход, велосипедист, водитель»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195" cy="3213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ктическое занятие с использованием мультимедиа. 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1120</wp:posOffset>
            </wp:positionH>
            <wp:positionV relativeFrom="paragraph">
              <wp:posOffset>42545</wp:posOffset>
            </wp:positionV>
            <wp:extent cx="257810" cy="321945"/>
            <wp:effectExtent l="0" t="0" r="0" b="0"/>
            <wp:wrapTight wrapText="bothSides">
              <wp:wrapPolygon edited="0">
                <wp:start x="5397" y="0"/>
                <wp:lineTo x="2023" y="3159"/>
                <wp:lineTo x="-673" y="6847"/>
                <wp:lineTo x="-673" y="12115"/>
                <wp:lineTo x="3373" y="16857"/>
                <wp:lineTo x="2698" y="20544"/>
                <wp:lineTo x="5397" y="21071"/>
                <wp:lineTo x="16198" y="21071"/>
                <wp:lineTo x="16872" y="21071"/>
                <wp:lineTo x="21600" y="17383"/>
                <wp:lineTo x="21600" y="15276"/>
                <wp:lineTo x="20922" y="13696"/>
                <wp:lineTo x="16872" y="8427"/>
                <wp:lineTo x="15522" y="0"/>
                <wp:lineTo x="13498" y="0"/>
                <wp:lineTo x="5397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икторина «Путешествие с былинными мультгероями». Конкурс рисунков «Моя многонациональная страна»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080</wp:posOffset>
            </wp:positionH>
            <wp:positionV relativeFrom="paragraph">
              <wp:posOffset>655320</wp:posOffset>
            </wp:positionV>
            <wp:extent cx="257810" cy="321945"/>
            <wp:effectExtent l="0" t="0" r="0" b="0"/>
            <wp:wrapTight wrapText="bothSides">
              <wp:wrapPolygon edited="0">
                <wp:start x="5397" y="0"/>
                <wp:lineTo x="2023" y="3159"/>
                <wp:lineTo x="-673" y="6847"/>
                <wp:lineTo x="-673" y="12115"/>
                <wp:lineTo x="3373" y="16857"/>
                <wp:lineTo x="2698" y="20544"/>
                <wp:lineTo x="5397" y="21071"/>
                <wp:lineTo x="16198" y="21071"/>
                <wp:lineTo x="16872" y="21071"/>
                <wp:lineTo x="21600" y="17383"/>
                <wp:lineTo x="21600" y="15276"/>
                <wp:lineTo x="20922" y="13696"/>
                <wp:lineTo x="16872" y="8427"/>
                <wp:lineTo x="15522" y="0"/>
                <wp:lineTo x="13498" y="0"/>
                <wp:lineTo x="5397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8-ой день.  День России. Символика</w:t>
      </w:r>
      <w:r>
        <w:rPr>
          <w:rFonts w:cs="Times New Roman" w:ascii="Times New Roman" w:hAnsi="Times New Roman"/>
          <w:sz w:val="24"/>
          <w:szCs w:val="24"/>
        </w:rPr>
        <w:t xml:space="preserve">. Минутка здоровья  «Оказание первой доврачебной помощи при тепловом ударе».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жусь тобой, моя Россия!» - праздничная программа ко Дню Росси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рисунков на асфальте «Миру  -  мир!» Диалоговая площадка «100 причин любить Россию». Викторина «Без березки не мыслю России»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b/>
        </w:rPr>
        <w:t>9-ый день. День дружбы</w:t>
      </w:r>
      <w:r>
        <w:rPr/>
        <w:t xml:space="preserve">. Дружеская спортивная встреча на многофункциональной спортивной площадке школы «Быстрее! Выше! Сильнее!». Минутка безопасности - игровая программа «В городе знатоков ПДД». Изготовление смайликов своим друзьям «Пусть всегда будет дружба!» </w:t>
      </w:r>
      <w:r>
        <w:rPr>
          <w:lang w:val="en-US" w:eastAsia="en-US"/>
        </w:rPr>
        <w:drawing>
          <wp:inline distT="0" distB="0" distL="0" distR="0">
            <wp:extent cx="417195" cy="32131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нятие: Знакомство</w:t>
      </w:r>
      <w:r>
        <w:rPr>
          <w:color w:val="FF0000"/>
        </w:rPr>
        <w:t xml:space="preserve"> </w:t>
      </w:r>
      <w:r>
        <w:rPr/>
        <w:t xml:space="preserve">с БПЛА (визуальное пилотирование беспилотного летательного аппарата). </w:t>
      </w:r>
    </w:p>
    <w:p>
      <w:pPr>
        <w:pStyle w:val="Style20"/>
        <w:spacing w:lineRule="auto" w:line="276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495</wp:posOffset>
            </wp:positionH>
            <wp:positionV relativeFrom="paragraph">
              <wp:posOffset>-6985</wp:posOffset>
            </wp:positionV>
            <wp:extent cx="257810" cy="321945"/>
            <wp:effectExtent l="0" t="0" r="0" b="0"/>
            <wp:wrapTight wrapText="bothSides">
              <wp:wrapPolygon edited="0">
                <wp:start x="5397" y="0"/>
                <wp:lineTo x="2023" y="3159"/>
                <wp:lineTo x="-673" y="6847"/>
                <wp:lineTo x="-673" y="12115"/>
                <wp:lineTo x="3373" y="16857"/>
                <wp:lineTo x="2698" y="20544"/>
                <wp:lineTo x="5397" y="21071"/>
                <wp:lineTo x="16198" y="21071"/>
                <wp:lineTo x="16872" y="21071"/>
                <wp:lineTo x="21600" y="17383"/>
                <wp:lineTo x="21600" y="15276"/>
                <wp:lineTo x="20922" y="13696"/>
                <wp:lineTo x="16872" y="8427"/>
                <wp:lineTo x="15522" y="0"/>
                <wp:lineTo x="13498" y="0"/>
                <wp:lineTo x="5397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знавательный час «Герои моей малой Родины». Игра «Богатырская застава». Мульт-терапия «Три богатыря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ый день. День ми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195" cy="32131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нятия в шахматной студии</w:t>
      </w:r>
      <w:r>
        <w:rPr>
          <w:rFonts w:cs="Times New Roman" w:ascii="Times New Roman" w:hAnsi="Times New Roman"/>
          <w:sz w:val="24"/>
          <w:szCs w:val="24"/>
        </w:rPr>
        <w:t xml:space="preserve">. Виртуальный шлем «Подводный мир». Минутка здоровья «Советы доктора Здоровая Пища»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495</wp:posOffset>
            </wp:positionH>
            <wp:positionV relativeFrom="paragraph">
              <wp:posOffset>-3175</wp:posOffset>
            </wp:positionV>
            <wp:extent cx="257810" cy="321945"/>
            <wp:effectExtent l="0" t="0" r="0" b="0"/>
            <wp:wrapTight wrapText="bothSides">
              <wp:wrapPolygon edited="0">
                <wp:start x="5397" y="0"/>
                <wp:lineTo x="2023" y="3159"/>
                <wp:lineTo x="-673" y="6847"/>
                <wp:lineTo x="-673" y="12115"/>
                <wp:lineTo x="3373" y="16857"/>
                <wp:lineTo x="2698" y="20544"/>
                <wp:lineTo x="5397" y="21071"/>
                <wp:lineTo x="16198" y="21071"/>
                <wp:lineTo x="16872" y="21071"/>
                <wp:lineTo x="21600" y="17383"/>
                <wp:lineTo x="21600" y="15276"/>
                <wp:lineTo x="20922" y="13696"/>
                <wp:lineTo x="16872" y="8427"/>
                <wp:lineTo x="15522" y="0"/>
                <wp:lineTo x="13498" y="0"/>
                <wp:lineTo x="5397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10101"/>
          <w:sz w:val="24"/>
          <w:szCs w:val="24"/>
          <w:shd w:fill="F9FAFA" w:val="clear"/>
        </w:rPr>
        <w:t xml:space="preserve">Мастер-класс по изготовлению «Голубя мира». </w:t>
      </w:r>
      <w:r>
        <w:rPr>
          <w:rFonts w:cs="Times New Roman" w:ascii="Times New Roman" w:hAnsi="Times New Roman"/>
          <w:sz w:val="24"/>
          <w:szCs w:val="24"/>
        </w:rPr>
        <w:t>Конкурс стенгазет «Мы за мир на планете!» Квиз «Мир беречь – святое дело!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-ый день.  День русских традиций</w:t>
      </w:r>
      <w:r>
        <w:rPr>
          <w:rFonts w:cs="Times New Roman" w:ascii="Times New Roman" w:hAnsi="Times New Roman"/>
          <w:sz w:val="24"/>
          <w:szCs w:val="24"/>
        </w:rPr>
        <w:t>.  Конкурсы, загадки, стихи, песни, пословицы. Конкурс плакатов, рисунк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инутка здоровья «Свежий воздух - лучший друг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495</wp:posOffset>
            </wp:positionH>
            <wp:positionV relativeFrom="paragraph">
              <wp:posOffset>7620</wp:posOffset>
            </wp:positionV>
            <wp:extent cx="257810" cy="321945"/>
            <wp:effectExtent l="0" t="0" r="0" b="0"/>
            <wp:wrapTight wrapText="bothSides">
              <wp:wrapPolygon edited="0">
                <wp:start x="5397" y="0"/>
                <wp:lineTo x="2023" y="3159"/>
                <wp:lineTo x="-673" y="6847"/>
                <wp:lineTo x="-673" y="12115"/>
                <wp:lineTo x="3373" y="16857"/>
                <wp:lineTo x="2698" y="20544"/>
                <wp:lineTo x="5397" y="21071"/>
                <wp:lineTo x="16198" y="21071"/>
                <wp:lineTo x="16872" y="21071"/>
                <wp:lineTo x="21600" y="17383"/>
                <wp:lineTo x="21600" y="15276"/>
                <wp:lineTo x="20922" y="13696"/>
                <wp:lineTo x="16872" y="8427"/>
                <wp:lineTo x="15522" y="0"/>
                <wp:lineTo x="13498" y="0"/>
                <wp:lineTo x="5397" y="0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знавательный час «В гости к дедушке фольклору». Конкурсная программа «От кольчуги до «Ратника» (об истории военной формы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-ый день.  День здоровья.</w:t>
      </w:r>
      <w:r>
        <w:rPr>
          <w:rFonts w:cs="Times New Roman" w:ascii="Times New Roman" w:hAnsi="Times New Roman"/>
          <w:sz w:val="24"/>
          <w:szCs w:val="24"/>
        </w:rPr>
        <w:t xml:space="preserve"> Перекличка отрядов «Спорт – ты мир!». Поздравление медицинских работников с профессиональным праздником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195" cy="32131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нятия в шахматной студии.</w:t>
      </w:r>
      <w:r>
        <w:rPr>
          <w:rFonts w:cs="Times New Roman" w:ascii="Times New Roman" w:hAnsi="Times New Roman"/>
          <w:sz w:val="24"/>
          <w:szCs w:val="24"/>
        </w:rPr>
        <w:t xml:space="preserve"> Игры – викторины «В гостях у Пилюлькина»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495</wp:posOffset>
            </wp:positionH>
            <wp:positionV relativeFrom="paragraph">
              <wp:posOffset>34290</wp:posOffset>
            </wp:positionV>
            <wp:extent cx="257810" cy="321945"/>
            <wp:effectExtent l="0" t="0" r="0" b="0"/>
            <wp:wrapTight wrapText="bothSides">
              <wp:wrapPolygon edited="0">
                <wp:start x="5397" y="0"/>
                <wp:lineTo x="2023" y="3159"/>
                <wp:lineTo x="-673" y="6847"/>
                <wp:lineTo x="-673" y="12115"/>
                <wp:lineTo x="3373" y="16857"/>
                <wp:lineTo x="2698" y="20544"/>
                <wp:lineTo x="5397" y="21071"/>
                <wp:lineTo x="16198" y="21071"/>
                <wp:lineTo x="16872" y="21071"/>
                <wp:lineTo x="21600" y="17383"/>
                <wp:lineTo x="21600" y="15276"/>
                <wp:lineTo x="20922" y="13696"/>
                <wp:lineTo x="16872" y="8427"/>
                <wp:lineTo x="15522" y="0"/>
                <wp:lineTo x="13498" y="0"/>
                <wp:lineTo x="5397" y="0"/>
              </wp:wrapPolygon>
            </wp:wrapTight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идеожурнал «Дети – герои Великой Отечественной войны». Спортивные состязания «Молодецкие забавы». Танцевально-игровая программа «Кто во что горазд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-ый день. День патриота.</w:t>
      </w:r>
      <w:r>
        <w:rPr>
          <w:rFonts w:cs="Times New Roman" w:ascii="Times New Roman" w:hAnsi="Times New Roman"/>
          <w:sz w:val="24"/>
          <w:szCs w:val="24"/>
        </w:rPr>
        <w:t xml:space="preserve"> Игры и мероприятия от отрядов для ребят и воспитателей. Подготовка к закрытию лагерной смены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195" cy="32131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Минутка здоровья «Советы доктора Хороший Слух»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7790</wp:posOffset>
            </wp:positionH>
            <wp:positionV relativeFrom="paragraph">
              <wp:posOffset>55245</wp:posOffset>
            </wp:positionV>
            <wp:extent cx="257810" cy="321945"/>
            <wp:effectExtent l="0" t="0" r="0" b="0"/>
            <wp:wrapTight wrapText="bothSides">
              <wp:wrapPolygon edited="0">
                <wp:start x="5397" y="0"/>
                <wp:lineTo x="2023" y="3159"/>
                <wp:lineTo x="-673" y="6847"/>
                <wp:lineTo x="-673" y="12115"/>
                <wp:lineTo x="3373" y="16857"/>
                <wp:lineTo x="2698" y="20544"/>
                <wp:lineTo x="5397" y="21071"/>
                <wp:lineTo x="16198" y="21071"/>
                <wp:lineTo x="16872" y="21071"/>
                <wp:lineTo x="21600" y="17383"/>
                <wp:lineTo x="21600" y="15276"/>
                <wp:lineTo x="20922" y="13696"/>
                <wp:lineTo x="16872" y="8427"/>
                <wp:lineTo x="15522" y="0"/>
                <wp:lineTo x="13498" y="0"/>
                <wp:lineTo x="5397" y="0"/>
              </wp:wrapPolygon>
            </wp:wrapTight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иртуальная галерея «России верные сыны». Патриотический вернисаж (поделки и рисунки военной тематики). Историко-познавательная игра «У камня традиций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ый день. День прощ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195" cy="32131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Минутка здоровья «Спорт и здоровье». Конкурс «Алло, мы ищем таланты». День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арков и сюрпризов.  Почта лагеря «Пожелания от всей души…». Акция «Комплимент в ладошке»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3495</wp:posOffset>
            </wp:positionH>
            <wp:positionV relativeFrom="paragraph">
              <wp:posOffset>38735</wp:posOffset>
            </wp:positionV>
            <wp:extent cx="257810" cy="321945"/>
            <wp:effectExtent l="0" t="0" r="0" b="0"/>
            <wp:wrapTight wrapText="bothSides">
              <wp:wrapPolygon edited="0">
                <wp:start x="5397" y="0"/>
                <wp:lineTo x="2023" y="3159"/>
                <wp:lineTo x="-673" y="6847"/>
                <wp:lineTo x="-673" y="12115"/>
                <wp:lineTo x="3373" y="16857"/>
                <wp:lineTo x="2698" y="20544"/>
                <wp:lineTo x="5397" y="21071"/>
                <wp:lineTo x="16198" y="21071"/>
                <wp:lineTo x="16872" y="21071"/>
                <wp:lineTo x="21600" y="17383"/>
                <wp:lineTo x="21600" y="15276"/>
                <wp:lineTo x="20922" y="13696"/>
                <wp:lineTo x="16872" y="8427"/>
                <wp:lineTo x="15522" y="0"/>
                <wp:lineTo x="13498" y="0"/>
                <wp:lineTo x="5397" y="0"/>
              </wp:wrapPolygon>
            </wp:wrapTight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аздник закрытия профильной смены «Орлята Росс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ое партнерств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БУ «ЦКР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УК «ЦБС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УК «ГМ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УДО «ЦРТДиЮ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жидаемые результаты реализации программы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репление здоровья учащихся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интереса и положительной мотивации к изучению  истории страны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ой и гражданской активности каждого ребенка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ый психологический климат в детском и взрослом коллективах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детей предложенными разнообразными видами деятельности, формами работы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ициативы детей в организации досуг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ффективных форм организации отдыха, оздоровления и занятости де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оны и правила оздоровительного лагеря 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кон хозяина. </w:t>
      </w:r>
      <w:r>
        <w:rPr>
          <w:rFonts w:cs="Times New Roman" w:ascii="Times New Roman" w:hAnsi="Times New Roman"/>
          <w:sz w:val="24"/>
          <w:szCs w:val="24"/>
        </w:rPr>
        <w:t>Лагерь - наш дом, мы хозяева здесь. Чистота, порядок, уют и покой зависят от на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кон точности. </w:t>
      </w:r>
      <w:r>
        <w:rPr>
          <w:rFonts w:cs="Times New Roman" w:ascii="Times New Roman" w:hAnsi="Times New Roman"/>
          <w:sz w:val="24"/>
          <w:szCs w:val="24"/>
        </w:rPr>
        <w:t>Время дорого у нас, берегите каждый час. Каждое дело должно начинаться и заканчиваться воврем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аставляй ждать себя и не беспокой напрасно друг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кон поднятой руки. </w:t>
      </w:r>
      <w:r>
        <w:rPr>
          <w:rFonts w:cs="Times New Roman" w:ascii="Times New Roman" w:hAnsi="Times New Roman"/>
          <w:sz w:val="24"/>
          <w:szCs w:val="24"/>
        </w:rPr>
        <w:t>Наверху  рука – в зале тишина, ни зву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ждый в ответе за то, что с ним происходит. </w:t>
      </w:r>
      <w:r>
        <w:rPr>
          <w:rFonts w:cs="Times New Roman" w:ascii="Times New Roman" w:hAnsi="Times New Roman"/>
          <w:sz w:val="24"/>
          <w:szCs w:val="24"/>
        </w:rPr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рь в себя и свои силы. </w:t>
      </w:r>
      <w:r>
        <w:rPr>
          <w:rFonts w:cs="Times New Roman" w:ascii="Times New Roman" w:hAnsi="Times New Roman"/>
          <w:sz w:val="24"/>
          <w:szCs w:val="24"/>
        </w:rPr>
        <w:t>Найди занятие по душе. Продемонстрируй все свои таланты и способности. Будь всегда весел, бодр, никогда не падай дух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самоуправления  в начале смены проходит деловая игра, в результате которой избирается высший орган власти в оздоровительном лагере с дневным пребыванием детей «Росток» - совет лагеря. Он  контролирует работу всех отрядов, решает текущие вопросы.  На заседании Совета лагеря проходит подведение итогов  дня  и результаты озвучиваются на ежедневной итоговой линейке, в случае необходимости заслушивается отчет о жизнедеятельности отрядов. 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МОНИТОРИНГ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bCs/>
        </w:rPr>
        <w:t xml:space="preserve">Ежедневно оформляется стенд "Настроение дня". </w:t>
      </w:r>
      <w:r>
        <w:rPr/>
        <w:t>Ребятам предложено по завершению дня выразить свои эмоции и впечатления и отобразить их на листе "Настроение дня"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жим дня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00-9.2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встреча детей, зарядк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20 – 10.0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завтрак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i/>
          <w:sz w:val="24"/>
          <w:szCs w:val="24"/>
        </w:rPr>
        <w:t>10.15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утренняя линейка (объявление плана работы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30-11.00- </w:t>
      </w:r>
      <w:r>
        <w:rPr>
          <w:rFonts w:cs="Times New Roman" w:ascii="Times New Roman" w:hAnsi="Times New Roman"/>
          <w:i/>
          <w:sz w:val="24"/>
          <w:szCs w:val="24"/>
        </w:rPr>
        <w:t>минутки здоровья и безопасност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00 – 12.00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тические занятия патриотической направленности и занятия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ах центра образования цифрового и гуманитарного профилей «</w:t>
      </w:r>
      <w:r>
        <w:rPr>
          <w:rFonts w:cs="Times New Roman" w:ascii="Times New Roman" w:hAnsi="Times New Roman"/>
          <w:i/>
          <w:sz w:val="24"/>
          <w:szCs w:val="24"/>
        </w:rPr>
        <w:t>ТОЧКА РОСТА»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00 – 13.00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</w:rPr>
        <w:t xml:space="preserve"> культурно-массовый досуг, спортивно-оздоровительные мероприят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00 - 14.0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обед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00 – 15.00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гры в отрядах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00</w:t>
      </w:r>
      <w:r>
        <w:rPr>
          <w:rFonts w:cs="Times New Roman" w:ascii="Times New Roman" w:hAnsi="Times New Roman"/>
          <w:i/>
          <w:sz w:val="24"/>
          <w:szCs w:val="24"/>
        </w:rPr>
        <w:t xml:space="preserve"> – итоги дня, уход дом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дровое обеспечение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3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обязан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деятельности оздоровительного лагеря с дневным пребыванием детей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координация служб по обеспечению безопасной, высоко результативной жизнедеятельности лагеря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подготовка и проведение коллективно – творческих дел;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органами детского самоуправления лагеря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отчетной  документации по реализации программы.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методических материалов;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занятий для учащихся;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оретических и практических занятий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ровня мотивации,  развития познавательного интереса и активности детей. организация жизнедеятельности своего отряда, планирование работы в течение профильной смены;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соблюдения режимных моментов,  личной гигиены каждым ребенком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тренней зарядки, спортивных часов и соревнований;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го поведения со стороны учащихся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правильного использования, сохранности спортивного инвентаря. </w:t>
            </w:r>
          </w:p>
        </w:tc>
      </w:tr>
    </w:tbl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Арсенина Е.Н. «Возьми с собою в лагерь: Игры, викторины, конкурсы, инсценировки, развлекательные мероприятия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рия: В помощь воспитателям и вожатым. – М., 2007,  183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амонова Л.Е Летний лагерь. Организация, работа вожатого, сценарии мероприятий. – М.: ВАКО, 2006. – 288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анасьев С.П., Коморин С.В. Что делать с детьми в загородном лагере. – М. 1998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Барышникова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«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Будни и праздники в детском оздоровительном лагере. Настольная книга вожатого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– М., 2007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нчарова Е.И., Савченко Е.В., Жиренко О.Е. Школьный летний лагерь – М. ВАКО, 2004. - 192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ватов С.А. Активный отдых детей на свежем воздухе. Ростов н/Д: Феникс, 2005. - 311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бачёва С.И. Великородная В.А. Загородный летний лагерь. – М.: ВАКО, 2006. – 208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бачёва С.И. Организация досуговых, творческих и игровых мероприятий в летнем лагере 1 – 11 классы. – М.: ВАКО, 2007. – 208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бачева С.И. Жиренко О.Е. Справочник вожатого. – М.: ВАКО, 2007. – 192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веева Е.М. Азбука здоровья: профилактика вредных привычек. – М.: глобус, 2007. – 206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хова Л.А., Лемяскина Н.А., Жиренко О.Е. Новые 135 уроков здоровья, или Школа докторов природы (1 – 4 классы). – М.: ВАКО, 2008. – 288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денко В.И. Игры, экскурсии и походы в летнем лагере: Сценарии и советы для вожатых. – Ростов н/Д: Феникс, 2005. – 224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соева М.Е. Организация летнего отдыха детей. – М.: ВЛАДОС, 1999. – 176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тов С.В. Здравствуй, лето! Волгоград, Учитель, 2001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рина Л. Игры, конкурсы, задания. – М., АСТ; СПб.: Сова, 2007. – 62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ульская Н.А. Летний лагерь: день за днем. День приятных сюрпризов. – Ярославль: Академия развития; Владимир: ВКТ, 2008. – 224 с.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720" w:firstLine="709"/>
        <w:rPr>
          <w:color w:val="000000"/>
        </w:rPr>
      </w:pPr>
      <w:r>
        <w:rPr>
          <w:color w:val="000000"/>
        </w:rPr>
        <w:t>http://www.it-n.ru/ (сеть творческих учителей)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720" w:firstLine="709"/>
        <w:rPr>
          <w:color w:val="000000"/>
        </w:rPr>
      </w:pPr>
      <w:r>
        <w:rPr>
          <w:color w:val="000000"/>
        </w:rPr>
        <w:t>http://gov.cap.ru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720" w:firstLine="709"/>
        <w:rPr>
          <w:color w:val="000000"/>
        </w:rPr>
      </w:pPr>
      <w:r>
        <w:rPr>
          <w:color w:val="000000"/>
        </w:rPr>
        <w:t>http://pedsovet.org/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720" w:firstLine="709"/>
        <w:rPr>
          <w:color w:val="000000"/>
          <w:lang w:val="en-US"/>
        </w:rPr>
      </w:pPr>
      <w:r>
        <w:rPr>
          <w:color w:val="000000"/>
          <w:lang w:val="en-US"/>
        </w:rPr>
        <w:t>ttp://festival.1september.ru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720" w:firstLine="709"/>
        <w:rPr>
          <w:color w:val="000000"/>
          <w:lang w:val="en-US"/>
        </w:rPr>
      </w:pPr>
      <w:r>
        <w:rPr>
          <w:color w:val="000000"/>
          <w:lang w:val="en-US"/>
        </w:rPr>
        <w:t>http://perfectu.ru/edu/_show/?id=72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720" w:firstLine="709"/>
        <w:rPr>
          <w:lang w:val="en-US"/>
        </w:rPr>
      </w:pPr>
      <w:hyperlink r:id="rId29">
        <w:r>
          <w:rPr>
            <w:rStyle w:val="InternetLink"/>
            <w:color w:val="000000"/>
            <w:u w:val="none"/>
            <w:lang w:val="en-US"/>
          </w:rPr>
          <w:t>http://festival.1september.ru/subjects/22</w:t>
        </w:r>
      </w:hyperlink>
    </w:p>
    <w:p>
      <w:pPr>
        <w:pStyle w:val="Style19"/>
        <w:numPr>
          <w:ilvl w:val="0"/>
          <w:numId w:val="2"/>
        </w:numPr>
        <w:spacing w:lineRule="auto" w:line="276" w:before="0" w:after="0"/>
        <w:ind w:left="720" w:firstLine="709"/>
        <w:rPr/>
      </w:pPr>
      <w:r>
        <w:rPr>
          <w:lang w:val="en-US"/>
        </w:rPr>
        <w:t xml:space="preserve"> </w:t>
      </w:r>
      <w:hyperlink r:id="rId30">
        <w:r>
          <w:rPr>
            <w:rStyle w:val="InternetLink"/>
            <w:color w:val="000000"/>
            <w:u w:val="none"/>
            <w:lang w:val="en-US"/>
          </w:rPr>
          <w:t>https://</w:t>
        </w:r>
        <w:r>
          <w:rPr>
            <w:rStyle w:val="InternetLink"/>
            <w:color w:val="000000"/>
            <w:u w:val="none"/>
          </w:rPr>
          <w:t>явожатый</w:t>
        </w:r>
        <w:r>
          <w:rPr>
            <w:rStyle w:val="InternetLink"/>
            <w:color w:val="000000"/>
            <w:u w:val="none"/>
            <w:lang w:val="en-US"/>
          </w:rPr>
          <w:t>.</w:t>
        </w:r>
        <w:r>
          <w:rPr>
            <w:rStyle w:val="InternetLink"/>
            <w:color w:val="000000"/>
            <w:u w:val="none"/>
          </w:rPr>
          <w:t>рф</w:t>
        </w:r>
        <w:r>
          <w:rPr>
            <w:rStyle w:val="InternetLink"/>
            <w:color w:val="000000"/>
            <w:u w:val="none"/>
            <w:lang w:val="en-US"/>
          </w:rPr>
          <w:t>/</w:t>
        </w:r>
      </w:hyperlink>
      <w:r>
        <w:rPr>
          <w:lang w:val="en-US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720" w:firstLine="709"/>
        <w:rPr>
          <w:color w:val="000000"/>
          <w:lang w:val="en-US"/>
        </w:rPr>
      </w:pPr>
      <w:r>
        <w:rPr>
          <w:lang w:val="en-US"/>
        </w:rPr>
        <w:t xml:space="preserve">http://scenario.fome.ru/ 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720" w:firstLine="709"/>
        <w:rPr>
          <w:color w:val="000000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ttp://kidportal.ru/</w:t>
      </w:r>
    </w:p>
    <w:p>
      <w:pPr>
        <w:pStyle w:val="Normal"/>
        <w:spacing w:before="0" w:after="200"/>
        <w:ind w:firstLine="709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40"/>
      <w:szCs w:val="4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3.jpeg"/><Relationship Id="rId23" Type="http://schemas.openxmlformats.org/officeDocument/2006/relationships/image" Target="media/image4.png"/><Relationship Id="rId24" Type="http://schemas.openxmlformats.org/officeDocument/2006/relationships/image" Target="media/image3.jpeg"/><Relationship Id="rId25" Type="http://schemas.openxmlformats.org/officeDocument/2006/relationships/image" Target="media/image4.png"/><Relationship Id="rId26" Type="http://schemas.openxmlformats.org/officeDocument/2006/relationships/image" Target="media/image3.jpeg"/><Relationship Id="rId27" Type="http://schemas.openxmlformats.org/officeDocument/2006/relationships/image" Target="media/image4.png"/><Relationship Id="rId28" Type="http://schemas.openxmlformats.org/officeDocument/2006/relationships/hyperlink" Target="http://www.ozon.ru/context/detail/id/3375021/" TargetMode="External"/><Relationship Id="rId29" Type="http://schemas.openxmlformats.org/officeDocument/2006/relationships/hyperlink" Target="http://festival.1september.ru/subjects/22" TargetMode="External"/><Relationship Id="rId30" Type="http://schemas.openxmlformats.org/officeDocument/2006/relationships/hyperlink" Target="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18:00Z</dcterms:created>
  <dc:creator>Admin</dc:creator>
  <dc:description/>
  <cp:keywords/>
  <dc:language>en-US</dc:language>
  <cp:lastModifiedBy>ЕГЭ</cp:lastModifiedBy>
  <cp:lastPrinted>2024-04-22T15:59:00Z</cp:lastPrinted>
  <dcterms:modified xsi:type="dcterms:W3CDTF">2024-04-22T08:23:00Z</dcterms:modified>
  <cp:revision>77</cp:revision>
  <dc:subject/>
  <dc:title/>
</cp:coreProperties>
</file>