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 «Основная  общеобразовательная  школа  № 8»</w:t>
      </w:r>
    </w:p>
    <w:p>
      <w:pPr>
        <w:pStyle w:val="Style21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2680" cy="363347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офильной смен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Орлята Росс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здоровительного лагер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дневным пребыванием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1134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autoSpaceDE w:val="true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09465</wp:posOffset>
                </wp:positionH>
                <wp:positionV relativeFrom="page">
                  <wp:posOffset>1780540</wp:posOffset>
                </wp:positionV>
                <wp:extent cx="209994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left="43" w:hanging="0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ind w:left="43" w:hanging="0"/>
                              <w:rPr/>
                            </w:pPr>
                            <w:r>
                              <w:rPr/>
                              <w:t>Директор МБОУ «Школа №8»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ind w:left="43" w:hanging="0"/>
                              <w:rPr/>
                            </w:pPr>
                            <w:r>
                              <w:rPr/>
                              <w:t>___________ Н.А. Ганз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55.2pt;mso-wrap-distance-left:0pt;mso-wrap-distance-right:0pt;mso-wrap-distance-top:0pt;mso-wrap-distance-bottom:0pt;margin-top:140.2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ind w:left="43" w:hanging="0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Style21"/>
                        <w:spacing w:lineRule="auto" w:line="360"/>
                        <w:ind w:left="43" w:hanging="0"/>
                        <w:rPr/>
                      </w:pPr>
                      <w:r>
                        <w:rPr/>
                        <w:t>Директор МБОУ «Школа №8»</w:t>
                      </w:r>
                    </w:p>
                    <w:p>
                      <w:pPr>
                        <w:pStyle w:val="Style21"/>
                        <w:spacing w:lineRule="auto" w:line="360"/>
                        <w:ind w:left="43" w:hanging="0"/>
                        <w:rPr/>
                      </w:pPr>
                      <w:r>
                        <w:rPr/>
                        <w:t>___________ Н.А. Ганз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 и принята 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грамма профильной сме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рлята Росс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здоровительного  лагер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дневным пребыванием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7-14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30июня-17 июля 2025 года</w:t>
      </w:r>
    </w:p>
    <w:p>
      <w:pPr>
        <w:pStyle w:val="Normal"/>
        <w:ind w:left="4678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678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ая Ольга Александровна, 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лагеря,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зюк Анна Игоревна, 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лагеря.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ГО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32" w:firstLine="709"/>
        <w:jc w:val="both"/>
        <w:rPr/>
      </w:pPr>
      <w:r>
        <w:rPr/>
        <w:t>Паспорт Програм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838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го отдыха, 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. Создание условий для самореализации и оздоровления детей, формирование здорового образа жизни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агер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оздоровительное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 – досуговое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 </w:t>
              <w:softHyphen/>
              <w:t>патриотическое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ая деятельность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ая деятельность в лагере с дневным пребыванием «Солнышко» должна быть посильной, требовать интеллектуального, физического и эмоционального напряжения. Она должна быть привлекательной, соответствовать интересам личности, иметь чё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я целей, удовлетворять потребности личности в самоутверждении и обязательно способствовать стремлению детей к здоровому образу жизни.</w:t>
            </w:r>
          </w:p>
          <w:p>
            <w:pPr>
              <w:pStyle w:val="Normal"/>
              <w:spacing w:before="0" w:after="0"/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ая деятельность (далее КТД) в жизни лагеря дневного пребывания «Солнышко» представлена в форме тематических дел всего коллектива и по отрядам. Она развивает творческие способности детей, удовлетворяет их потребности, связанные с расширением сферы общения.</w:t>
            </w:r>
          </w:p>
        </w:tc>
      </w:tr>
      <w:tr>
        <w:trPr>
          <w:trHeight w:val="112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здоровление воспитанников, укрепление их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сихологического микроклимата в едином образовательном пространстве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 участников смены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 </w:t>
            </w:r>
          </w:p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ая Ольга Александровна 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бульвар, 19</w:t>
            </w:r>
          </w:p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38445)3-71-7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ся опыт реализации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была апробирована с 2007 года, внесены изменения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157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157" w:right="24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2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информация и примеча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обобщен и представлен многолетний опыт работы коллектива по организации летнего отдыха детей. </w:t>
            </w:r>
          </w:p>
        </w:tc>
      </w:tr>
    </w:tbl>
    <w:p>
      <w:pPr>
        <w:pStyle w:val="Style20"/>
        <w:spacing w:lineRule="auto" w:line="276"/>
        <w:ind w:firstLine="709"/>
        <w:rPr>
          <w:rStyle w:val="StrongEmphasis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ето – это период свободного общения детей. Он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4"/>
          <w:szCs w:val="24"/>
        </w:rPr>
        <w:t>Патриотическое воспитание во все времена являлось неотъемлемой ча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ле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ло особую актуальность и значимость. Экономическая дезинтегр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альв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ли негативное влияние на общественное сознание населения страны, резк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из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как важнейших факторов формирования патриотизма. Пробл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TextBody"/>
        <w:spacing w:lineRule="auto" w:line="276" w:before="67" w:after="0"/>
        <w:ind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 время принят ряд документов, ставших правовой 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би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Актуальность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color w:val="000000"/>
          <w:sz w:val="24"/>
          <w:szCs w:val="24"/>
        </w:rPr>
        <w:t>Одной из предпосылок создания профильной смены  лагеря с дневным пребыванием детей явились результаты социологического исследования и опроса среди родителей нашего села.</w:t>
      </w:r>
      <w:r>
        <w:rPr>
          <w:sz w:val="24"/>
          <w:szCs w:val="24"/>
        </w:rPr>
        <w:t xml:space="preserve">   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 граждан, готовых и способных достойно выполнять 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тила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атируют факты неготовности и нежелания призывников служить в ар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 флоте, в их слабой физической и морально-психологической подготов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ю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патриотической направленности  «О</w:t>
      </w:r>
      <w:r>
        <w:rPr>
          <w:sz w:val="24"/>
          <w:szCs w:val="24"/>
          <w:lang w:val="ru-RU"/>
        </w:rPr>
        <w:t>рлята России</w:t>
      </w:r>
      <w:r>
        <w:rPr>
          <w:sz w:val="24"/>
          <w:szCs w:val="24"/>
        </w:rPr>
        <w:t>».</w:t>
      </w:r>
    </w:p>
    <w:p>
      <w:pPr>
        <w:pStyle w:val="TextBody"/>
        <w:spacing w:lineRule="auto" w:line="276" w:before="1" w:after="0"/>
        <w:ind w:right="-1" w:firstLine="709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Актуальность смены военно-патриотического направления подтверждается необходимостью 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и 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хо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ля обеспечения 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преемственнос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в работе лагеря с дневным пребыванием детей и профильной сменой «Орлята России» предполагается сохранение и дальнейшее развитие прогрессивного, рационального опыта предыдущих лет.</w:t>
      </w:r>
    </w:p>
    <w:p>
      <w:pPr>
        <w:pStyle w:val="TextBody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овизна </w:t>
      </w:r>
      <w:r>
        <w:rPr>
          <w:rFonts w:eastAsia="Arial Unicode MS"/>
          <w:color w:val="000000"/>
          <w:sz w:val="24"/>
          <w:szCs w:val="24"/>
        </w:rPr>
        <w:t xml:space="preserve">профильной смены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 и физических качеств, а также специализированных 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будущему защитнику Отечества, гражданину и патриоту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мотивацию учащихся к профессиональной службе в Вооруженных С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color w:val="111115"/>
          <w:sz w:val="24"/>
          <w:szCs w:val="24"/>
          <w:shd w:fill="FFFFFF" w:val="clear"/>
        </w:rPr>
        <w:t xml:space="preserve"> Отдых  и  оздоровление  детей осуществляется с  вовлечением  </w:t>
      </w:r>
      <w:r>
        <w:rPr>
          <w:color w:val="111115"/>
          <w:sz w:val="24"/>
          <w:szCs w:val="24"/>
          <w:shd w:fill="FFFFFF" w:val="clear"/>
          <w:lang w:val="ru-RU"/>
        </w:rPr>
        <w:t>детей</w:t>
      </w:r>
      <w:r>
        <w:rPr>
          <w:color w:val="111115"/>
          <w:sz w:val="24"/>
          <w:szCs w:val="24"/>
          <w:shd w:fill="FFFFFF" w:val="clear"/>
        </w:rPr>
        <w:t> в игровую деятельность патриотической направленности  и формирование  качеств патриота, гражданина Отечества, </w:t>
      </w:r>
      <w:r>
        <w:rPr>
          <w:color w:val="000000"/>
          <w:sz w:val="24"/>
          <w:szCs w:val="24"/>
          <w:shd w:fill="FFFFFF" w:val="clear"/>
        </w:rPr>
        <w:t>развитие  коммуникативных  навыков,  способностей работать в коллектив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Arial Unicode MS"/>
        </w:rPr>
        <w:t xml:space="preserve">Погружение участников смены в профильную среду осуществляется в ходе реализации данной программы на основе использования возможностей </w:t>
      </w:r>
      <w:r>
        <w:rPr/>
        <w:t xml:space="preserve"> кабинетов центра образования цифрового и гуманитарного профилей «ТОЧКА РОСТА»</w:t>
      </w:r>
      <w:r>
        <w:rPr>
          <w:lang w:val="en-US" w:eastAsia="en-US"/>
        </w:rPr>
        <w:t xml:space="preserve"> </w:t>
      </w:r>
      <w:r>
        <w:rPr/>
        <w:t>на базе МБОУ «ООШ №8»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аким образом, актуальность и новизна профильной смены «Отчизны верные сыны» заключается в создании условий для сохранения и поддержания здоровья, организованного досуга и творческого самоопред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ие благоприятных условий для организации досуга учащихся во время летних канику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чувства гражданственности, патриотизма, любви и уважения к историческому наследию малой родины,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витие творческих способностей детей в спортивно-оздоровительном, духовно-нравственном и художественно-эстетическом  направлениях  в летнем оздоровительно-образовательном лагере гражданско-патриотическ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проведение мероприятий, направленных на формирование у детей межэтнической толерантности и патриотиз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водить работу по гигиеническому воспитанию детей и подростков, популяризации навыков здорового образа жизни, сохранять и укреплять здоровье уча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собствовать организации свободного времени учащихся, расширению возможностей для их временной занят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одить профилактическую работу по предупреждению правонарушений среди несовершеннолетних, детского и подросткового травматизма, дорожно-транспортных происшествий с участием детей, пожаров по причине детской шал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сновные принципы работы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и и здоровья детей, защита их прав и личного достоин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личностного развития и самореализация ребенка в сочетании с соблюдением социальных норм и правил учрежд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ный характер оздоровительно-образовательных програм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началие в сочетании с детским и педагогическим самоуправлен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правления работы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Данная краткосрочная программа по своей направленности  является </w:t>
      </w:r>
      <w:r>
        <w:rPr>
          <w:i/>
          <w:iCs/>
        </w:rPr>
        <w:t>комплексной</w:t>
      </w:r>
      <w:r>
        <w:rPr>
          <w:color w:val="000000"/>
        </w:rPr>
        <w:t xml:space="preserve">, т.е. включает в себя разноплановую деятельность, объединяет различные направления оздоровления, отдыха, воспитания и развития  детей в условиях оздоровительного лагеря с дневным пребыванием детей. 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Деятельность в лагере осуществляется по двум основным направлениям – спортивно - </w:t>
      </w:r>
      <w:r>
        <w:rPr/>
        <w:t>оздоровительное и  военно-патриотическое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Деятельность оздоровительного лагеря с дневным пребыванием детей направлена также на развитие личности ребенка и включение его в разнообразие человеческих отношений и межличностное общение со сверстниками. Лагерь, учитывая его специфическую деятельность,  дает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. Это позволяет детям открыть в себе положительные качества личности, ощутить значимость собственного «я», повысить самооценку, выйти на новый уровень общения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Профильная смена оздоровительного  лагеря с дневным пребыванием детей «Орлята России» размещается на базе муниципального бюджетного общеобразовательного учреждения «Основная общеобразовательная школа №8»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color w:val="000000"/>
        </w:rPr>
        <w:t>Реализация программы строится в тесном творческом сотрудничестве с МБУ «ЦКР», МБУК «ЦБС», МБУК «ГМ», МБУДО «ЦРТДиЮ».  В работе пришкольного лагеря широко и активно используются возможности кабинетов центра образования цифрового и гуманитарного профилей «</w:t>
      </w:r>
      <w:r>
        <w:rPr/>
        <w:t xml:space="preserve">ТОЧКА РОСТА», где учащиеся смогут </w:t>
      </w:r>
      <w:r>
        <w:rPr>
          <w:lang w:val="en-US" w:eastAsia="en-US"/>
        </w:rPr>
        <w:t xml:space="preserve"> </w:t>
      </w:r>
      <w:r>
        <w:rPr/>
        <w:t xml:space="preserve">повысить свою квалификацию в области компьютерной техники,   компьютерного дизайна, конструирования с организацией активного отдыха, досуговых мероприятий и возможности реализовать полученные знания и умения в нестандартной обстановке с использованием нетбуков, ноутбуков, лего - конструкторов и  цифровой техники.  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Программа деятельности летнего оздоровительного лагеря с дневным пребыванием детей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color w:val="000000"/>
        </w:rPr>
        <w:t>Основная идея программы оздоровительного лагеря с дневным пребыванием детей - представление возможностей для раскрытия творческих способностей ребенка, создание условий для самореализации  детей и подростков в результате спортивно-оздоровительной, художественно-творческой и прикладной деятельносте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color w:val="000000"/>
        </w:rPr>
        <w:t xml:space="preserve">Программа ориентирована на работу в разновозрастном детском коллективе (7-14 лет) и представляет собой одну смену </w:t>
      </w:r>
      <w:r>
        <w:rPr/>
        <w:t>сроком 14 дней с 30 июня по 17 июля 2025 год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ая смена оздоровительного лагеря с дневным пребыванием   детей – форма досуговой деятельности, используемая для творческой самореализации учащихся в области информационных технологи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- не альтернатива школе, а удачное дополнение, позволяющее применить все, что выучили, наконец, понять непонятное и открыть много нового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Ключевые слова профильной смены, факторы её успеха – это  интерес, совместное творчество,  дух соревнования, воспитание патриота, разнообразие видов деятельности, непроизвольное запоминание, мотивация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Многоплановость конкурсных программ и мероприятий позволяет развить и выявить способности каждого ребенка. В данной программе, направленной на гражданско-патриотическое воспитание детей, приобщения их к историко-боевому прошлому страны, сохранению традиций народа большое значение уделяется таким мероприятиям, как конкурсы рисунков, газет, плакатов, линейки Памяти, видеожурналы о героях войны, акция «голубь Мира», познавательные часы и конкурсные программы. </w:t>
      </w:r>
    </w:p>
    <w:p>
      <w:pPr>
        <w:pStyle w:val="Style20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Организация оздоровительной деятельности в  оздоровительном лагере с дневным пребыванием детей способствует формированию культуры физического здоровья, интереса к спорту, мотивирует детей на заботу о своем здоровье и организацию здорового образа жизни. Для успешной реализации данного блока используется оборудование спортивного зала, школьного стадиона, школьной многофункциональной площадки, сельской детской площадки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 Художественно-творческая деятельность оздоровительного лагеря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д.)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/>
          <w:u w:val="single"/>
        </w:rPr>
        <w:t>Этапы реализации программы  оздоровительного лагеря  дневного пребывания детей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 </w:t>
      </w:r>
      <w:r>
        <w:rPr/>
        <w:t>1.Подготовительный (апрель)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подбор кадров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проведение стажерской площадки для работников лагеря, вожатых из числа учащихся 1-8 классов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подготовка методических материалов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подготовка материально-технической базы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  </w:t>
      </w:r>
      <w:r>
        <w:rPr/>
        <w:t>2. Организационный (июнь)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формирование отрядов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знакомство с режимом и правилами работы лагеря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оформление уголков отрядов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  </w:t>
      </w:r>
      <w:r>
        <w:rPr/>
        <w:t>3. Основной (14 дней)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физкультурно-оздоровительная деятельность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 военно- патриотическая деятельность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прикладная деятельность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художественно-творческая деятельность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трудовая, социально- значимая деятельность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методическая работа с воспитателями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  </w:t>
      </w:r>
      <w:r>
        <w:rPr/>
        <w:t>4. Заключительный (последний день смены)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закрытие смены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сбор аналитического оценочного  материала (анкетирование участников  профильной смены)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анализ реализации программы и выработка рекомендаций;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-выпуск творческого отчета о деятельности лагеря с дневным пребыванием дет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ы рабо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театрализации 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состязательности (стимулируют поиск, победу над собой, развивают творчество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равноправного духовного контакта  (отношения между детьми 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и, построенные на гуманизме и довери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импровизации  (развивают творческую и практическую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имчивость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воспитывающих ситуаций  (специально смоделированные ситуац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реализации, успешности детей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музыкотерапии  (стимулируют творческий полёт мысли, снимают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напряжение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изотерапии  (стимулируют творческое самовыражение; оказывают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ое действие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танцевальной терапии  (снимают внутреннее напряжение 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т творческое самовыражение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игры и игрового тренинга  (форма освоения ребёнком социального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).</w:t>
      </w:r>
    </w:p>
    <w:p>
      <w:pPr>
        <w:pStyle w:val="Style18"/>
        <w:spacing w:before="0" w:after="0"/>
        <w:ind w:left="0" w:firstLine="709"/>
        <w:contextualSpacing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/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мероприятий по реализации программы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b/>
        </w:rPr>
        <w:t>1-ый день. Знакомство.</w:t>
      </w:r>
      <w:r>
        <w:rPr/>
        <w:t xml:space="preserve"> Инструктаж по технике безопасности. Анкетирование «В лагере я хотел бы…». Оформление лагерного уголка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Линейка – старт профильной смены «Орлята России». Благоустройство отрядного места. Игры на знакомство в отрядах. Создание символики и девиза в отрядах. Игровая программа, посвященная Дню защиты детей «Счастливое детство». Минутка здоровья «Мой рост, мой вес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день.  День твор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дготовка к открытию лагерной смены. Представление отрядов «Визитная карточка». Минутка здоровья «Будь осторожен, избегай травм» (медицинская помощь при ушибах). Игры на сплочение. Креативный марафон «Я художник, я так вижу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215</wp:posOffset>
            </wp:positionH>
            <wp:positionV relativeFrom="paragraph">
              <wp:posOffset>889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ортивная эстафета «Молодецкие забавы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ый час «Танцы народов Росс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120</wp:posOffset>
            </wp:positionH>
            <wp:positionV relativeFrom="paragraph">
              <wp:posOffset>812165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-ий день. Открытие смены.</w:t>
      </w:r>
      <w:r>
        <w:rPr>
          <w:rFonts w:cs="Times New Roman" w:ascii="Times New Roman" w:hAnsi="Times New Roman"/>
          <w:sz w:val="24"/>
          <w:szCs w:val="24"/>
        </w:rPr>
        <w:t xml:space="preserve"> Праздничное мероприятие «Орлята России»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нятия в шахматной студии.</w:t>
      </w:r>
      <w:r>
        <w:rPr>
          <w:rFonts w:cs="Times New Roman" w:ascii="Times New Roman" w:hAnsi="Times New Roman"/>
          <w:sz w:val="24"/>
          <w:szCs w:val="24"/>
        </w:rPr>
        <w:t xml:space="preserve"> Минутка здоровья «Друзья Мойдодыра и наше здоровье».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экскурсия «История родного села». Историко-познавательная викторина «Символика России».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4-ый день.  Пушкинский день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нятие: Знакомство с виртуальным миром. Виртуальная экскурсия. Викторина по творчеству великого русского поэта А.С. Пушкина «Там на неведомых дорожках». Конкурс рисунков «По сказкам А.С. Пушкина». 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2286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овая программа «Жемчужины народной мудрости»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5-ый день. День рекордов.</w:t>
      </w:r>
      <w:r>
        <w:rPr/>
        <w:t xml:space="preserve"> Игры на воздух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Занятия в шахматной студии.</w:t>
      </w:r>
      <w:r>
        <w:rPr/>
        <w:t xml:space="preserve"> Введение в блогинг. Фото- и видеоблогеры. Минутка здоровья «Советы доктора Мыло». 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120</wp:posOffset>
            </wp:positionH>
            <wp:positionV relativeFrom="paragraph">
              <wp:posOffset>2413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Игровая программа «Смелого пуля боится, храброго штык не берет». Дискотека «Бантики и бабочки»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-ой день. День патриотической песни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80</wp:posOffset>
            </wp:positionH>
            <wp:positionV relativeFrom="paragraph">
              <wp:posOffset>4191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еоминутка «Герои СВО нашего края». Музыкальный час «О Родине расскажем, о Родине споём». Фестиваль «Песни нашего края». Изготовление открыток для односельчан ко Дню Росс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е: </w:t>
      </w:r>
      <w:r>
        <w:rPr>
          <w:rFonts w:cs="Times New Roman" w:ascii="Times New Roman" w:hAnsi="Times New Roman"/>
          <w:sz w:val="24"/>
          <w:szCs w:val="24"/>
        </w:rPr>
        <w:t>Игра «Соберем компьютер»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7-ой день. День кино и мультипликации</w:t>
      </w:r>
      <w:r>
        <w:rPr>
          <w:rFonts w:cs="Times New Roman" w:ascii="Times New Roman" w:hAnsi="Times New Roman"/>
          <w:sz w:val="24"/>
          <w:szCs w:val="24"/>
        </w:rPr>
        <w:t xml:space="preserve">. Минутка безопасности «Мы за безопасное движение. Пешеход, велосипедист, водитель»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ое занятие с использованием мультимедиа.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120</wp:posOffset>
            </wp:positionH>
            <wp:positionV relativeFrom="paragraph">
              <wp:posOffset>42545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кторина «Путешествие с былинными мультгероями». Конкурс рисунков «Моя многонациональная страна»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080</wp:posOffset>
            </wp:positionH>
            <wp:positionV relativeFrom="paragraph">
              <wp:posOffset>65532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8-ой день.  День России. Символика</w:t>
      </w:r>
      <w:r>
        <w:rPr>
          <w:rFonts w:cs="Times New Roman" w:ascii="Times New Roman" w:hAnsi="Times New Roman"/>
          <w:sz w:val="24"/>
          <w:szCs w:val="24"/>
        </w:rPr>
        <w:t xml:space="preserve">. Минутка здоровья  «Оказание первой доврачебной помощи при тепловом ударе»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жусь тобой, моя Россия!» - праздничная программа ко Дню Росс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рисунков на асфальте «Миру  -  мир!» Диалоговая площадка «100 причин любить Россию». Викторина «Без березки не мыслю России»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/>
        </w:rPr>
        <w:t>9-ый день. День дружбы</w:t>
      </w:r>
      <w:r>
        <w:rPr/>
        <w:t xml:space="preserve">. Дружеская спортивная встреча на многофункциональной спортивной площадке школы «Быстрее! Выше! Сильнее!». Минутка безопасности - игровая программа «В городе знатоков ПДД». Изготовление смайликов своим друзьям «Пусть всегда будет дружба!» </w:t>
      </w:r>
      <w:r>
        <w:rPr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нятие: Знакомство</w:t>
      </w:r>
      <w:r>
        <w:rPr>
          <w:color w:val="FF0000"/>
        </w:rPr>
        <w:t xml:space="preserve"> </w:t>
      </w:r>
      <w:r>
        <w:rPr/>
        <w:t xml:space="preserve">с БПЛА (визуальное пилотирование беспилотного летательного аппарата). </w:t>
      </w:r>
    </w:p>
    <w:p>
      <w:pPr>
        <w:pStyle w:val="Style20"/>
        <w:spacing w:lineRule="auto" w:line="27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495</wp:posOffset>
            </wp:positionH>
            <wp:positionV relativeFrom="paragraph">
              <wp:posOffset>-6985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знавательный час «Герои моей малой Родины». Игра «Богатырская застава». Мульт-терапия «Три богатыря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ый день. День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нятия в шахматной студии</w:t>
      </w:r>
      <w:r>
        <w:rPr>
          <w:rFonts w:cs="Times New Roman" w:ascii="Times New Roman" w:hAnsi="Times New Roman"/>
          <w:sz w:val="24"/>
          <w:szCs w:val="24"/>
        </w:rPr>
        <w:t xml:space="preserve">. Виртуальный шлем «Подводный мир». Минутка здоровья «Советы доктора Здоровая Пища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495</wp:posOffset>
            </wp:positionH>
            <wp:positionV relativeFrom="paragraph">
              <wp:posOffset>-3175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 xml:space="preserve">Мастер-класс по изготовлению «Голубя мира». </w:t>
      </w:r>
      <w:r>
        <w:rPr>
          <w:rFonts w:cs="Times New Roman" w:ascii="Times New Roman" w:hAnsi="Times New Roman"/>
          <w:sz w:val="24"/>
          <w:szCs w:val="24"/>
        </w:rPr>
        <w:t>Конкурс стенгазет «Мы за мир на планете!» Квиз «Мир беречь – святое дело!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-ый день.  День русских традиций</w:t>
      </w:r>
      <w:r>
        <w:rPr>
          <w:rFonts w:cs="Times New Roman" w:ascii="Times New Roman" w:hAnsi="Times New Roman"/>
          <w:sz w:val="24"/>
          <w:szCs w:val="24"/>
        </w:rPr>
        <w:t>.  Конкурсы, загадки, стихи, песни, пословицы. Конкурс плакатов, рисун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нутка здоровья «Свежий воздух - лучший друг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495</wp:posOffset>
            </wp:positionH>
            <wp:positionV relativeFrom="paragraph">
              <wp:posOffset>762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знавательный час «В гости к дедушке фольклору». Конкурсная программа «От кольчуги до «Ратника» (об истории военной форм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-ый день.  День здоровья.</w:t>
      </w:r>
      <w:r>
        <w:rPr>
          <w:rFonts w:cs="Times New Roman" w:ascii="Times New Roman" w:hAnsi="Times New Roman"/>
          <w:sz w:val="24"/>
          <w:szCs w:val="24"/>
        </w:rPr>
        <w:t xml:space="preserve"> Перекличка отрядов «Спорт – ты мир!». Поздравление медицинских работников с профессиональным празднико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нятия в шахматной студии.</w:t>
      </w:r>
      <w:r>
        <w:rPr>
          <w:rFonts w:cs="Times New Roman" w:ascii="Times New Roman" w:hAnsi="Times New Roman"/>
          <w:sz w:val="24"/>
          <w:szCs w:val="24"/>
        </w:rPr>
        <w:t xml:space="preserve"> Игры – викторины «В гостях у Пилюлькина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495</wp:posOffset>
            </wp:positionH>
            <wp:positionV relativeFrom="paragraph">
              <wp:posOffset>34290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идеожурнал «Дети – герои Великой Отечественной войны». Спортивные состязания «Молодецкие забавы». Танцевально-игровая программа «Кто во что горазд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ый день. День патриота.</w:t>
      </w:r>
      <w:r>
        <w:rPr>
          <w:rFonts w:cs="Times New Roman" w:ascii="Times New Roman" w:hAnsi="Times New Roman"/>
          <w:sz w:val="24"/>
          <w:szCs w:val="24"/>
        </w:rPr>
        <w:t xml:space="preserve"> Игры и мероприятия от отрядов для ребят и воспитателей. Подготовка к закрытию лагерной смен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Минутка здоровья «Советы доктора Хороший Слух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7790</wp:posOffset>
            </wp:positionH>
            <wp:positionV relativeFrom="paragraph">
              <wp:posOffset>55245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иртуальная галерея «России верные сыны». Патриотический вернисаж (поделки и рисунки военной тематики). Историко-познавательная игра «У камня традиций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ый день. День прощ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32131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инутка здоровья «Спорт и здоровье». Конкурс «Алло, мы ищем таланты». День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рков и сюрпризов.  Почта лагеря «Пожелания от всей души…». Акция «Комплимент в ладошке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495</wp:posOffset>
            </wp:positionH>
            <wp:positionV relativeFrom="paragraph">
              <wp:posOffset>38735</wp:posOffset>
            </wp:positionV>
            <wp:extent cx="257810" cy="321945"/>
            <wp:effectExtent l="0" t="0" r="0" b="0"/>
            <wp:wrapTight wrapText="bothSides">
              <wp:wrapPolygon edited="0">
                <wp:start x="5397" y="0"/>
                <wp:lineTo x="2023" y="3159"/>
                <wp:lineTo x="-673" y="6847"/>
                <wp:lineTo x="-673" y="12115"/>
                <wp:lineTo x="3373" y="16857"/>
                <wp:lineTo x="2698" y="20544"/>
                <wp:lineTo x="5397" y="21071"/>
                <wp:lineTo x="16198" y="21071"/>
                <wp:lineTo x="16872" y="21071"/>
                <wp:lineTo x="21600" y="17383"/>
                <wp:lineTo x="21600" y="15276"/>
                <wp:lineTo x="20922" y="13696"/>
                <wp:lineTo x="16872" y="8427"/>
                <wp:lineTo x="15522" y="0"/>
                <wp:lineTo x="13498" y="0"/>
                <wp:lineTo x="5397" y="0"/>
              </wp:wrapPolygon>
            </wp:wrapTight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аздник закрытия профильной смены «Орлята Росс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е партнерст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У «ЦК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К «ЦБС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К «Г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ДО «ЦРТДиЮ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жидаемые результаты реализации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здоровья учащихс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и положительной мотивации к изучению  истории стран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и гражданской активности каждого ребенка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й психологический климат в детском и взрослом коллективах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детей предложенными разнообразными видами деятельности, формами работ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ициативы детей в организации досуг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оны и правила оздоровительного лагеря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он хозяина. </w:t>
      </w:r>
      <w:r>
        <w:rPr>
          <w:rFonts w:cs="Times New Roman" w:ascii="Times New Roman" w:hAnsi="Times New Roman"/>
          <w:sz w:val="24"/>
          <w:szCs w:val="24"/>
        </w:rPr>
        <w:t>Лагерь - наш дом, мы хозяева здесь. Чистота, порядок, уют и покой зависят от н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он точности. </w:t>
      </w:r>
      <w:r>
        <w:rPr>
          <w:rFonts w:cs="Times New Roman" w:ascii="Times New Roman" w:hAnsi="Times New Roman"/>
          <w:sz w:val="24"/>
          <w:szCs w:val="24"/>
        </w:rPr>
        <w:t>Время дорого у нас, берегите каждый час. Каждое дело должно начинаться и заканчиваться воврем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ставляй ждать себя и не беспокой напрасно друг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он поднятой руки. </w:t>
      </w:r>
      <w:r>
        <w:rPr>
          <w:rFonts w:cs="Times New Roman" w:ascii="Times New Roman" w:hAnsi="Times New Roman"/>
          <w:sz w:val="24"/>
          <w:szCs w:val="24"/>
        </w:rPr>
        <w:t>Наверху  рука – в зале тишина, ни зву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ждый в ответе за то, что с ним происходит. </w:t>
      </w:r>
      <w:r>
        <w:rPr>
          <w:rFonts w:cs="Times New Roman" w:ascii="Times New Roman" w:hAnsi="Times New Roman"/>
          <w:sz w:val="24"/>
          <w:szCs w:val="24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рь в себя и свои силы. </w:t>
      </w:r>
      <w:r>
        <w:rPr>
          <w:rFonts w:cs="Times New Roman" w:ascii="Times New Roman" w:hAnsi="Times New Roman"/>
          <w:sz w:val="24"/>
          <w:szCs w:val="24"/>
        </w:rPr>
        <w:t>Найди занятие по душе. Продемонстрируй все свои таланты и способности. Будь всегда весел, бодр, никогда не падай дух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самоуправления  в начале смены проходит деловая игра, в результате которой избирается высший орган власти в оздоровительном лагере с дневным пребыванием детей «Росток» - совет лагеря. Он  контролирует работу всех отрядов, решает текущие вопросы.  На заседании Совета лагеря проходит подведение итогов  дня  и результаты озвучиваются на ежедневной итоговой линейке, в случае необходимости заслушивается отчет о жизнедеятельности отрядов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НИТОРИНГ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</w:rPr>
        <w:t xml:space="preserve">Ежедневно оформляется стенд "Настроение дня". </w:t>
      </w:r>
      <w:r>
        <w:rPr/>
        <w:t>Ребятам предложено по завершению дня выразить свои эмоции и впечатления и отобразить их на листе "Настроение дня"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жим дн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00-9.2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стреча детей, зарядк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20 – 10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завтра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sz w:val="24"/>
          <w:szCs w:val="24"/>
        </w:rPr>
        <w:t>10.1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утренняя линейка (объявление плана работы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30-11.00- </w:t>
      </w:r>
      <w:r>
        <w:rPr>
          <w:rFonts w:cs="Times New Roman" w:ascii="Times New Roman" w:hAnsi="Times New Roman"/>
          <w:i/>
          <w:sz w:val="24"/>
          <w:szCs w:val="24"/>
        </w:rPr>
        <w:t>минутки здоровья и безопас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00 – 12.00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тические занятия патриотической направленности и занятия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ах центра образования цифрового и гуманитарного профилей «</w:t>
      </w:r>
      <w:r>
        <w:rPr>
          <w:rFonts w:cs="Times New Roman" w:ascii="Times New Roman" w:hAnsi="Times New Roman"/>
          <w:i/>
          <w:sz w:val="24"/>
          <w:szCs w:val="24"/>
        </w:rPr>
        <w:t>ТОЧКА РОСТА»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00 – 13.00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культурно-массовый досуг, спортивно-оздоровительные меропри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0 - 14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бед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00 – 15.00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ы в отряда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30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тоги дня, уход дом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ое обеспечение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деятельности оздоровительного лагеря с дневным пребыванием дет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координация служб по обеспечению безопасной, высоко результативной жизнедеятельности лагеря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подготовка и проведение коллективно – творческих дел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детского самоуправления лагеря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тчетной  документации по реализации программы.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етодических материалов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занятий для учащихся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оретических и практических занятий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мотивации,  развития познавательного интереса и активности детей. организация жизнедеятельности своего отряда, планирование работы в течение профильной смены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соблюдения режимных моментов,  личной гигиены каждым ребенком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тренней зарядки, спортивных часов и соревнований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го поведения со стороны учащихс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правильного использования, сохранности спортивного инвентаря. </w:t>
            </w:r>
          </w:p>
        </w:tc>
      </w:tr>
    </w:tbl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Арсенина Е.Н. «Возьми с собою в лагерь: Игры, викторины, конкурсы, инсценировки, развлекательные мероприятия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ия: В помощь воспитателям и вожатым. – М., 2007,  183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амонова Л.Е Летний лагерь. Организация, работа вожатого, сценарии мероприятий. – М.: ВАКО, 2006. – 288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анасьев С.П., Коморин С.В. Что делать с детьми в загородном лагере. – М. 199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арышникова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«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Будни и праздники в детском оздоровительном лагере. Настольная книга вожатого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– М., 2007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нчарова Е.И., Савченко Е.В., Жиренко О.Е. Школьный летний лагерь – М. ВАКО, 2004. - 192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ватов С.А. Активный отдых детей на свежем воздухе. Ростов н/Д: Феникс, 2005. - 311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ачёва С.И. Великородная В.А. Загородный летний лагерь. – М.: ВАКО, 2006. – 208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ачёва С.И. Организация досуговых, творческих и игровых мероприятий в летнем лагере 1 – 11 классы. – М.: ВАКО, 2007. – 208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ачева С.И. Жиренко О.Е. Справочник вожатого. – М.: ВАКО, 2007. – 192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ва Е.М. Азбука здоровья: профилактика вредных привычек. – М.: глобус, 2007. – 206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хова Л.А., Лемяскина Н.А., Жиренко О.Е. Новые 135 уроков здоровья, или Школа докторов природы (1 – 4 классы). – М.: ВАКО, 2008. – 288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денко В.И. Игры, экскурсии и походы в летнем лагере: Сценарии и советы для вожатых. – Ростов н/Д: Феникс, 2005. – 224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соева М.Е. Организация летнего отдыха детей. – М.: ВЛАДОС, 1999. – 176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ов С.В. Здравствуй, лето! Волгоград, Учитель, 200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рина Л. Игры, конкурсы, задания. – М., АСТ; СПб.: Сова, 2007. – 62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ульская Н.А. Летний лагерь: день за днем. День приятных сюрпризов. – Ярославль: Академия развития; Владимир: ВКТ, 2008. – 224 с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</w:rPr>
      </w:pPr>
      <w:r>
        <w:rPr>
          <w:color w:val="000000"/>
        </w:rPr>
        <w:t>http://www.it-n.ru/ (сеть творческих учителей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</w:rPr>
      </w:pPr>
      <w:r>
        <w:rPr>
          <w:color w:val="000000"/>
        </w:rPr>
        <w:t>http://gov.cap.ru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</w:rPr>
      </w:pPr>
      <w:r>
        <w:rPr>
          <w:color w:val="000000"/>
        </w:rPr>
        <w:t>http://pedsovet.org/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  <w:lang w:val="en-US"/>
        </w:rPr>
      </w:pPr>
      <w:r>
        <w:rPr>
          <w:color w:val="000000"/>
          <w:lang w:val="en-US"/>
        </w:rPr>
        <w:t>ttp://festival.1september.ru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  <w:lang w:val="en-US"/>
        </w:rPr>
      </w:pPr>
      <w:r>
        <w:rPr>
          <w:color w:val="000000"/>
          <w:lang w:val="en-US"/>
        </w:rPr>
        <w:t>http://perfectu.ru/edu/_show/?id=72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lang w:val="en-US"/>
        </w:rPr>
      </w:pPr>
      <w:hyperlink r:id="rId28">
        <w:r>
          <w:rPr>
            <w:rStyle w:val="InternetLink"/>
            <w:color w:val="000000"/>
            <w:u w:val="none"/>
            <w:lang w:val="en-US"/>
          </w:rPr>
          <w:t>http://festival.1september.ru/subjects/22</w:t>
        </w:r>
      </w:hyperlink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/>
      </w:pPr>
      <w:r>
        <w:rPr>
          <w:lang w:val="en-US"/>
        </w:rPr>
        <w:t xml:space="preserve"> </w:t>
      </w:r>
      <w:hyperlink r:id="rId29">
        <w:r>
          <w:rPr>
            <w:rStyle w:val="InternetLink"/>
            <w:color w:val="000000"/>
            <w:u w:val="none"/>
            <w:lang w:val="en-US"/>
          </w:rPr>
          <w:t>https://</w:t>
        </w:r>
        <w:r>
          <w:rPr>
            <w:rStyle w:val="InternetLink"/>
            <w:color w:val="000000"/>
            <w:u w:val="none"/>
          </w:rPr>
          <w:t>явожатый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>рф</w:t>
        </w:r>
        <w:r>
          <w:rPr>
            <w:rStyle w:val="InternetLink"/>
            <w:color w:val="000000"/>
            <w:u w:val="none"/>
            <w:lang w:val="en-US"/>
          </w:rPr>
          <w:t>/</w:t>
        </w:r>
      </w:hyperlink>
      <w:r>
        <w:rPr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  <w:lang w:val="en-US"/>
        </w:rPr>
      </w:pPr>
      <w:r>
        <w:rPr>
          <w:lang w:val="en-US"/>
        </w:rPr>
        <w:t xml:space="preserve">http://scenario.fome.ru/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720" w:firstLine="709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://kidportal.ru/</w:t>
      </w:r>
    </w:p>
    <w:p>
      <w:pPr>
        <w:pStyle w:val="Normal"/>
        <w:spacing w:before="0" w:after="200"/>
        <w:ind w:firstLine="709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40"/>
      <w:szCs w:val="4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hyperlink" Target="http://www.ozon.ru/context/detail/id/3375021/" TargetMode="External"/><Relationship Id="rId28" Type="http://schemas.openxmlformats.org/officeDocument/2006/relationships/hyperlink" Target="http://festival.1september.ru/subjects/22" TargetMode="External"/><Relationship Id="rId29" Type="http://schemas.openxmlformats.org/officeDocument/2006/relationships/hyperlink" Target="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8:00Z</dcterms:created>
  <dc:creator>Admin</dc:creator>
  <dc:description/>
  <cp:keywords/>
  <dc:language>en-US</dc:language>
  <cp:lastModifiedBy>Admin</cp:lastModifiedBy>
  <cp:lastPrinted>2024-04-22T15:59:00Z</cp:lastPrinted>
  <dcterms:modified xsi:type="dcterms:W3CDTF">2025-05-27T08:36:00Z</dcterms:modified>
  <cp:revision>77</cp:revision>
  <dc:subject/>
  <dc:title/>
</cp:coreProperties>
</file>