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4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6457950" cy="912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4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 w:before="0" w:after="0"/>
        <w:ind w:right="-4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right="-47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 основных характеристик программы…………………………….3</w:t>
      </w:r>
    </w:p>
    <w:p>
      <w:pPr>
        <w:pStyle w:val="Style19"/>
        <w:numPr>
          <w:ilvl w:val="1"/>
          <w:numId w:val="11"/>
        </w:numPr>
        <w:shd w:fill="FFFFFF" w:val="clear"/>
        <w:spacing w:lineRule="auto" w:line="240" w:before="0" w:after="0"/>
        <w:ind w:left="360" w:right="-4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яснительная записка……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3</w:t>
      </w:r>
    </w:p>
    <w:p>
      <w:pPr>
        <w:pStyle w:val="Normal"/>
        <w:shd w:fill="FFFFFF" w:val="clear"/>
        <w:spacing w:lineRule="auto" w:line="240" w:before="0" w:after="0"/>
        <w:ind w:right="-4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Цель и задачи программы.………………………………………………………5</w:t>
      </w:r>
    </w:p>
    <w:p>
      <w:pPr>
        <w:pStyle w:val="Style19"/>
        <w:numPr>
          <w:ilvl w:val="1"/>
          <w:numId w:val="6"/>
        </w:numPr>
        <w:shd w:fill="FFFFFF" w:val="clear"/>
        <w:spacing w:lineRule="auto" w:line="240" w:before="0" w:after="0"/>
        <w:ind w:left="360" w:right="-4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одержание программы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6</w:t>
      </w:r>
    </w:p>
    <w:p>
      <w:pPr>
        <w:pStyle w:val="Style19"/>
        <w:numPr>
          <w:ilvl w:val="1"/>
          <w:numId w:val="6"/>
        </w:numPr>
        <w:shd w:fill="FFFFFF" w:val="clear"/>
        <w:spacing w:lineRule="auto" w:line="240" w:before="0" w:after="0"/>
        <w:ind w:left="360" w:right="-4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ланируемые результаты………………………………………………………12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0" w:right="-47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 организационно - педагогических условий……………………..13</w:t>
      </w:r>
    </w:p>
    <w:p>
      <w:pPr>
        <w:pStyle w:val="Style19"/>
        <w:numPr>
          <w:ilvl w:val="1"/>
          <w:numId w:val="7"/>
        </w:numPr>
        <w:shd w:fill="FFFFFF" w:val="clear"/>
        <w:spacing w:lineRule="auto" w:line="240" w:before="0" w:after="0"/>
        <w:ind w:left="360" w:right="-47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алендарный учебный график………………………………………………...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3</w:t>
      </w:r>
    </w:p>
    <w:p>
      <w:pPr>
        <w:pStyle w:val="Style19"/>
        <w:numPr>
          <w:ilvl w:val="1"/>
          <w:numId w:val="7"/>
        </w:numPr>
        <w:shd w:fill="FFFFFF" w:val="clear"/>
        <w:spacing w:lineRule="auto" w:line="240" w:before="0" w:after="0"/>
        <w:ind w:left="360" w:right="-47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словия реализации программы……………………………………………….13</w:t>
      </w:r>
    </w:p>
    <w:p>
      <w:pPr>
        <w:pStyle w:val="Style20"/>
        <w:numPr>
          <w:ilvl w:val="1"/>
          <w:numId w:val="7"/>
        </w:numPr>
        <w:shd w:fill="FFFFFF" w:val="clear"/>
        <w:ind w:left="360" w:right="-47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Формы аттестации……………………………………………………………....15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360" w:right="-47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ценочные материалы………………………………………………………….15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360" w:right="-47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етодические материалы……………………………………………………....16</w:t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тературы………………………………………………………...………...18</w:t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рь терминов………………………………………………………...………….19</w:t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я…………………………………………………………………………..20</w:t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238" w:right="-47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. Комплекс основных характеристик программы</w:t>
      </w:r>
    </w:p>
    <w:p>
      <w:pPr>
        <w:pStyle w:val="Normal"/>
        <w:shd w:fill="FFFFFF" w:val="clear"/>
        <w:spacing w:lineRule="auto" w:line="240" w:before="0" w:after="0"/>
        <w:ind w:left="1238" w:right="-47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4" w:right="-4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 Пояснительная записка</w:t>
      </w:r>
    </w:p>
    <w:p>
      <w:pPr>
        <w:pStyle w:val="Normal"/>
        <w:shd w:fill="FFFFFF" w:val="clear"/>
        <w:spacing w:lineRule="auto" w:line="240" w:before="0" w:after="0"/>
        <w:ind w:left="284" w:right="1" w:firstLine="6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ая  общеобразовательная общеразвивающая программа технической  направленности «Волшебный объектив» разработана на основ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22" w:right="1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29.12.2012 №273-ФЗ «Об образовании в Российской Федерации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22" w:right="1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 Президента РФ от 07.05.2018 №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22" w:right="1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я Правительства Российской Федерации от 26.12.2017 №1642 «Об утверждении государственной программы Российской Федерации «Развитие образования»;</w:t>
      </w:r>
    </w:p>
    <w:p>
      <w:pPr>
        <w:pStyle w:val="Normal"/>
        <w:numPr>
          <w:ilvl w:val="0"/>
          <w:numId w:val="8"/>
        </w:numPr>
        <w:spacing w:before="0" w:after="0"/>
        <w:ind w:left="222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и развития дополнительного образования детей до 2030 года (Распоряжение правительства РФ от 31.03.2022 № 678-р); 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 Министерства просвещения РФ от 09.11.2018 № 196 «Об утверждении Порядка организации и осуществления образовательной деятельности по дополнительным общеобразовательным программам» (с изм. и доп. от 30.09.202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 Министерства образования и науки РФ от 18.11.2015 № 09-3242 «Методические рекомендации по проектированию дополнительных общеразвивающих программ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22" w:right="1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я Правительства Российской Федерации от 29.05.2015 №996-р «Об утверждении Стратегии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22" w:right="1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я Главного государственного санитарного врача РФ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22" w:right="1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а Федерального проекта «Успех каждого ребенка», утвержденный проектным комитетом по национальному проекту «Образование» от 7 декабря 2018 года протокол №3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22" w:right="1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Локальные акты /устав, учебный план школы.</w:t>
      </w:r>
    </w:p>
    <w:p>
      <w:pPr>
        <w:pStyle w:val="Normal"/>
        <w:shd w:fill="FFFFFF" w:val="clear"/>
        <w:spacing w:lineRule="auto" w:line="240" w:before="0" w:after="0"/>
        <w:ind w:left="1122" w:right="3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правленность программы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ая общеобразовательная общеразвивающая программа «Волшебный объектив»  имеет техническую  направленность.</w:t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ind w:left="228" w:right="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уальность программы обусловлена тем, что в целях обеспечения творческого и технического развития и формирования личности ребенка многие родители хотят направить своих детей на занятия в творческие объединения. Родители отметили важность приобщения детей к информационной культуре и медиапользованию. Сегодня существует множество подходов к развитию творческих способностей и развитию медиакомпетентности обучающихся. </w:t>
      </w:r>
    </w:p>
    <w:p>
      <w:pPr>
        <w:pStyle w:val="Normal"/>
        <w:shd w:fill="FFFFFF" w:val="clear"/>
        <w:spacing w:lineRule="auto" w:line="240" w:before="0" w:after="0"/>
        <w:ind w:left="228" w:right="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в кружке дадут возможность любому ребенку побывать в роли идейного вдохновителя, сценариста, актера, художника, аниматора, режиссера и даже монтажера. Дети смогут познакомиться с разными видами творческой деятельности, получат много новой необыкновенно интересной информации. Это прекрасный механизм для развития ребенка, реализации его потребностей и инициатив, раскрытия внутреннего потенциала, социализации детей через сочетание теоретических и практических занятий, результатом которых является реальный продукт самостоятельного творческого труда детей.</w:t>
      </w:r>
    </w:p>
    <w:p>
      <w:pPr>
        <w:pStyle w:val="Normal"/>
        <w:shd w:fill="FFFFFF" w:val="clear"/>
        <w:spacing w:lineRule="auto" w:line="240" w:before="0" w:after="0"/>
        <w:ind w:left="220" w:right="1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ru-RU"/>
        </w:rPr>
        <w:t>Педагогическая целенаправленность:</w:t>
      </w:r>
    </w:p>
    <w:p>
      <w:pPr>
        <w:pStyle w:val="Normal"/>
        <w:shd w:fill="FFFFFF" w:val="clear"/>
        <w:spacing w:lineRule="auto" w:line="240" w:before="0" w:after="0"/>
        <w:ind w:left="220" w:right="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ая целесообразность данной программы обусловлена тем, что в связи с удовлетворением возрастающих потребностей детей назрела необходимость комплексного подхода к организации учебного процесса.</w:t>
      </w:r>
    </w:p>
    <w:p>
      <w:pPr>
        <w:pStyle w:val="Normal"/>
        <w:shd w:fill="FFFFFF" w:val="clear"/>
        <w:spacing w:lineRule="auto" w:line="240" w:before="0" w:after="0"/>
        <w:ind w:left="220" w:right="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графия – предоставляет большие возможности для развития творческих способностей, сочетая теоретические и практические занятия, результатом которых является реальный продукт самостоятельного творческого труда обучающихся. В программе объединены разные дисциплины: «Технология», «Литературное чтение», «Музыка», «Изобразительное искусство, «Информатика».</w:t>
      </w:r>
    </w:p>
    <w:p>
      <w:pPr>
        <w:pStyle w:val="Normal"/>
        <w:shd w:fill="FFFFFF" w:val="clear"/>
        <w:spacing w:lineRule="auto" w:line="240" w:before="0" w:after="0"/>
        <w:ind w:right="1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личительные особенности программы, новизна.</w:t>
      </w:r>
    </w:p>
    <w:p>
      <w:pPr>
        <w:pStyle w:val="Normal"/>
        <w:shd w:fill="FFFFFF" w:val="clear"/>
        <w:spacing w:lineRule="auto" w:line="240" w:before="0" w:after="0"/>
        <w:ind w:right="1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изна программы «Волшебный объектив» выражается:</w:t>
      </w:r>
    </w:p>
    <w:p>
      <w:pPr>
        <w:pStyle w:val="Normal"/>
        <w:shd w:fill="FFFFFF" w:val="clear"/>
        <w:spacing w:lineRule="auto" w:line="240" w:before="0" w:after="0"/>
        <w:ind w:right="1"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-первых: в применении проектного метода обучения, который позволяет решить сложную проблему интеграции разных предметных областей (искусств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 технической деятельности) достаточно естественным путем. Когда создание конечного творческого продукта – фотографии - рассматривается как проект, тогда освоение технического оборудования и компьютерных инструментов, которые необходимы при создании фотографии, становится естеств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троенным в общий процесс и не требует выведения в отдельную предметную область;</w:t>
      </w:r>
    </w:p>
    <w:p>
      <w:pPr>
        <w:pStyle w:val="Normal"/>
        <w:shd w:fill="FFFFFF" w:val="clear"/>
        <w:spacing w:lineRule="auto" w:line="240" w:before="0" w:after="0"/>
        <w:ind w:right="1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-вторых: во включении в содержание обучения культурологических сведений о фотографии как виде искусства; группу в социальных сетях. Это способствует укреплению детско-родительских </w:t>
      </w:r>
    </w:p>
    <w:p>
      <w:pPr>
        <w:pStyle w:val="Normal"/>
        <w:shd w:fill="FFFFFF" w:val="clear"/>
        <w:spacing w:lineRule="auto" w:line="240" w:before="0" w:after="0"/>
        <w:ind w:right="1"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-третьих: все созданные в рамках мастерской «Волшебный объектив» фотографии становятся доступными для просмотра в семье, в том числе и через отношений и мотивирует обучающихся на новую творческую работу.</w:t>
      </w:r>
    </w:p>
    <w:p>
      <w:pPr>
        <w:pStyle w:val="Normal"/>
        <w:shd w:fill="FFFFFF" w:val="clear"/>
        <w:spacing w:lineRule="auto" w:line="240" w:before="0" w:after="0"/>
        <w:ind w:left="228" w:right="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right="1" w:firstLine="1134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ru-RU"/>
        </w:rPr>
        <w:t>Вариативность, возможность выбора и построения индивидуальной образовательной траектории.</w:t>
      </w:r>
    </w:p>
    <w:p>
      <w:pPr>
        <w:pStyle w:val="Normal"/>
        <w:shd w:fill="FFFFFF" w:val="clear"/>
        <w:spacing w:lineRule="auto" w:line="240" w:before="0" w:after="0"/>
        <w:ind w:right="1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нятиях используются такие формы занятий как проведение бесед, практических занятий, обсуждений и просмотров мультипликационных фильмов различных жанров. Показателями освоения программы является умение различать фотографии разных видов и жанров, умение обсудить увиденное, выражать свое отношение к увиденному, освоение знания о языке и выразительных средствах фотографии, выполнение ряда творческих заданий, помогающих совершенствовать навыки восприятия и анализа экранных произведений, усовершенствование знаний о языке и выразительных возможностях экранных искусств, выполнение практических заданий по освоению фотосъемки.</w:t>
      </w:r>
    </w:p>
    <w:p>
      <w:pPr>
        <w:pStyle w:val="Normal"/>
        <w:shd w:fill="FFFFFF" w:val="clear"/>
        <w:spacing w:lineRule="auto" w:line="240" w:before="0" w:after="0"/>
        <w:ind w:right="1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боте по данной программе появляется возможность закреплять и углублять знания, полученные по разным предметам. На практических занятиях может быть реализован принцип межпредметных связей.</w:t>
      </w:r>
    </w:p>
    <w:p>
      <w:pPr>
        <w:pStyle w:val="Normal"/>
        <w:shd w:fill="FFFFFF" w:val="clear"/>
        <w:spacing w:lineRule="auto" w:line="240" w:before="0" w:after="0"/>
        <w:ind w:right="1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отметить продуктивный характер подобной деятельности, в основу которой заложена ориентация на творчество и нахождение комфортного развития интересов каждого обучающегося.</w:t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дресат программ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8-11лет</w:t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ъем и срок освоен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3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ов в год</w:t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чная</w:t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ровень программ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азовый</w:t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жим заняти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раз в неделю, 1 час (45 минут – 1 академический час).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обенности организации образовательного процесс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жок с постоянным составом.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ы реализации образовательной программ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ая форма образовательной работы с детьми: групповые и индивидуальные. </w:t>
      </w:r>
    </w:p>
    <w:p>
      <w:pPr>
        <w:pStyle w:val="Normal"/>
        <w:shd w:fill="FFFFFF" w:val="clear"/>
        <w:spacing w:lineRule="auto" w:line="240" w:before="0" w:after="0"/>
        <w:ind w:right="-14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ы деятельности: практические занятия, самостоятельная работа, мастер - классы, творческие мастерские, выставки, ролевые игры, беседа, встреча с интересными людьми, игра, лабораторное занятие, лекция, наблюдение, «мозговой штурм», экскурсия, игровые формы (конкурсы, викторины и т.д.). </w:t>
      </w:r>
    </w:p>
    <w:p>
      <w:pPr>
        <w:pStyle w:val="Normal"/>
        <w:shd w:fill="FFFFFF" w:val="clear"/>
        <w:spacing w:lineRule="auto" w:line="240" w:before="0" w:after="0"/>
        <w:ind w:right="-14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, формы и технологии реализации программы «Волшебный объектив» учитывает возрастные и индивидуальные особенности обучающихся.</w:t>
      </w:r>
    </w:p>
    <w:p>
      <w:pPr>
        <w:pStyle w:val="Normal"/>
        <w:shd w:fill="FFFFFF" w:val="clear"/>
        <w:spacing w:lineRule="auto" w:line="240" w:before="0" w:after="0"/>
        <w:ind w:right="-14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базируется на основных принципах дополнительного образования:</w:t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бор различных видов деятельности, в        которых происходит личностное и         профессиональное самоопределение обучающихся;</w:t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тивность содержания и форм организации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аптивность к возникающим изменениям.</w:t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1.2 Цель и задач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создание условий для развития интереса к цифровой графике, развитие способности к творческому самовыражению через освоение цифровой техники и овладение навыками фотографирования. 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ь детей к занятию фотограф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ать уровень мастерства воспитан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воспитанников к выставкам и конкурс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ознавательные интересы, интеллектуальные и творческие способности средствами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алгоритмическое мышление, способности к форм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 детей усидч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ы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чувство ответственности за результаты свое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стремление к самоутверждению через освоение цифровой техники и компью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потребность и умение работать в коллективе при решении слож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right="-4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3 Содержание программы</w:t>
      </w:r>
    </w:p>
    <w:p>
      <w:pPr>
        <w:pStyle w:val="Normal"/>
        <w:shd w:fill="FFFFFF" w:val="clear"/>
        <w:spacing w:lineRule="auto" w:line="240" w:before="0" w:after="0"/>
        <w:ind w:right="-4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й план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198" w:right="-47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054"/>
        <w:gridCol w:w="1701"/>
        <w:gridCol w:w="1637"/>
        <w:gridCol w:w="161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. Вводные занятия 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Фотоаппарат и его особенности (6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Съемка и ее особенности (7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Фотожанры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6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Программная обработка фотографий (6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Цифровое видео (4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. Итоговые занятия (3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198" w:right="-47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0"/>
        <w:gridCol w:w="1701"/>
        <w:gridCol w:w="1637"/>
        <w:gridCol w:w="16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. Вводные занятия 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ткрытия фотографии. Фотография сегодня. Техник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цифрового фотоаппарата. Правила работы с фотоаппаратом. Основные части фотоаппарата и их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Фотоаппарат и его особенности (6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тоаппара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фотограф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вета. Камера – обск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птика. Фотовспыш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цвета и с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 цифрового фотоаппарата. Электропитание цифрового фотоаппар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Съемка и ее особенности (7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экспозиции. Первая съем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ые ошибки начинающего фотограф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. Компози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. Ракурс.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ой центр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тень. Колорит.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и момент съемки. Контрасты. Освещение.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Фотожанры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6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 и архитектура.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ортаж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</w:t>
            </w:r>
            <w:bookmarkStart w:id="0" w:name="_Hlk8416733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портаж</w:t>
            </w:r>
            <w:bookmarkEnd w:id="0"/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натюрморт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этюд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Программная обработка фотографий (6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2-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ограммами по обработке фотограф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4-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мпьютерной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6-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AdobePhotosh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6. Цифровое видео 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8-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ля создания видеокл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0-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цифрового вид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7. Итоговые занятия 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2-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ктронного фотоальб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 «Я и волшебный объектив». Подведение ит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198" w:right="-47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водные занятия(2 часа)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.История открытия фотографии. Фотография сегодня. Техника безопасности. Теория: Знакомство с программой обучения. Режим работы кружка. Организационные вопросы. Правила по технике безопасности. Значение фотографии в нашей жизни. Краткие сведения об истории фотографии. Негатив – позитив. Первые в мире снимки. 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Устройство цифрового фотоаппарата. Правила работы с фотоаппаратом. </w:t>
      </w: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Устройство цифрового фотоаппарата. Основные части фотоаппарата: объектив, матрица, диафрагма, затвор, пентапризма, видоискатель, светонепроницаемый корпус. Дать общее представление об их назначении. Классификация фотоаппаратов по способу наводки на резкость. Принадлежности для фотосъемки. Правила работы с фотоаппаратом.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. Нахождение частей фотоаппарата. Алгоритм работы с фотоаппаратом 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Фотоаппарат и его особенности (6 часов)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Работа с фотоаппаратом. </w:t>
      </w: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Устройство цифрового фотоаппарата. Объективы. Форматы записи снимков и сжатие. Вывод изображений и хранение данных. Карты памяти. Сканирование изображений. Настройка процесса сканирования. Различные методы цветной печати.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. Фотосъемка цифровым фотоаппаратом. 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Цифровая фотография </w:t>
      </w: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бласти применения цифровой фотографии. Общая характеристика фотокамер. Правила обращения с фотоаппаратом. Основные требования освещения. Возможности фотоаппарата.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. Фотосъемка цифровым фотоаппаратом. Просмотр работ на компьютере. 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Свойства света. Камера – обскура.  </w:t>
      </w: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ведения о светочувствительных слоях фотографических материалов, о получении изображений при помощи камеры-обскуры. Знакомство учащихся со способами изготовления камер-обскура.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камеры - обскуры; получение изображения на светочувствительной фотобумаге при помощи камер-обскура.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Фотооптика. Фотовспышки. </w:t>
      </w: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Экспозиционная автоматика, Фотооптика. Фотовспышки. Установка цвета и света. Фотосъемка на открытом воздухе. Закрепление навыков фотосъемки. Фотосъемка в интерьере. Особенности применения электронных вспышек.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. Экскурсии, походы в парк. Фотосъемка в интерьере. Фотосъемка при естественном освещении и с использованием электронных вспышек. 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Установка цвета и света. </w:t>
      </w: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Естественный и искусственный свет: заполняющий, рисующий моделирующий, контурный, фоновый, отраженный. Выразительные средства при съемке, установки цвета и света. Использование отражателей. Результат действия.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. Подбор освещения. Фотосъемка с использованием отражателей. 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Память цифрового фотоаппарата. Электропитание цифрового фотоаппарата. </w:t>
      </w: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Память цифрового фотоаппарата. Электропитание цифрового фотоаппарата.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Работа с фотоаппаратом, подключение электропитания.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ъемка и ее особенно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7 час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9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экспозиции. Первая съемка. </w:t>
      </w: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Определение и установка экспозиции. Влияние искусственного и естественного освещения на экспозицию. Виды экспонометров. Два способа определения экспозиционных параметров.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Расчет экспозиции в разных условиях съемки (в помещении, с выходом на экскурсию).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0.</w:t>
      </w:r>
      <w:r>
        <w:rPr>
          <w:rFonts w:cs="Times New Roman" w:ascii="Times New Roman" w:hAnsi="Times New Roman"/>
          <w:sz w:val="28"/>
          <w:szCs w:val="28"/>
        </w:rPr>
        <w:t xml:space="preserve"> Типовые ошибки начинающего фотографа.  </w:t>
      </w: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типичных ошибок начинающего фотографа. Влияние выбора экспозиции, искусственного и естественного освещения на качество фотографии.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Расчет экспозиции в разных условиях съемки (в помещении, с выходом на экскурсию). Устранение типичных ошибок начинающего фотографа.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11</w:t>
      </w:r>
      <w:r>
        <w:rPr>
          <w:rFonts w:cs="Times New Roman" w:ascii="Times New Roman" w:hAnsi="Times New Roman"/>
          <w:sz w:val="28"/>
          <w:szCs w:val="28"/>
        </w:rPr>
        <w:t xml:space="preserve">. Выразительные средства. Композиция. </w:t>
      </w: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Понятие о композиции: перспектива, точка съемки, симметрия, динамика композиции кадра – основные понятия.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. Съемка с применением основ композиции 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2.</w:t>
      </w:r>
      <w:r>
        <w:rPr>
          <w:rFonts w:cs="Times New Roman" w:ascii="Times New Roman" w:hAnsi="Times New Roman"/>
          <w:sz w:val="28"/>
          <w:szCs w:val="28"/>
        </w:rPr>
        <w:t xml:space="preserve"> Перспектива. Ракурс.  </w:t>
      </w: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Композиция. Перспектива. Ракурс.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Практическая работа: съемка с применением основ композиции, выбора ракурса.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13.</w:t>
      </w:r>
      <w:r>
        <w:rPr>
          <w:rFonts w:cs="Times New Roman" w:ascii="Times New Roman" w:hAnsi="Times New Roman"/>
          <w:sz w:val="28"/>
          <w:szCs w:val="28"/>
        </w:rPr>
        <w:t xml:space="preserve"> Смысловой центр. </w:t>
      </w: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Определение смыслового центра в кадре. Освещение при съемке.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. Съемка с применением основ композиции, определение смыслового центра. 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4.</w:t>
      </w:r>
      <w:r>
        <w:rPr>
          <w:rFonts w:cs="Times New Roman" w:ascii="Times New Roman" w:hAnsi="Times New Roman"/>
          <w:sz w:val="28"/>
          <w:szCs w:val="28"/>
        </w:rPr>
        <w:t xml:space="preserve"> Светотень. Колорит. </w:t>
      </w: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Композиция. Светотень. Колорит.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. Использовать выразительные средства при съемке, определение светотени, колорита. 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5.</w:t>
      </w:r>
      <w:r>
        <w:rPr>
          <w:rFonts w:cs="Times New Roman" w:ascii="Times New Roman" w:hAnsi="Times New Roman"/>
          <w:sz w:val="28"/>
          <w:szCs w:val="28"/>
        </w:rPr>
        <w:t xml:space="preserve"> Точка и момент съемки. Контрасты. Освещение. </w:t>
      </w: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Композиция. Точка и момент съемки. Контрасты. Точка и момент съемки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. Композиционное построение снимка. Выбор технических средств. Выбор освещения при съемке. 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Фотожанры (6 часов)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6</w:t>
      </w:r>
      <w:r>
        <w:rPr>
          <w:rFonts w:cs="Times New Roman" w:ascii="Times New Roman" w:hAnsi="Times New Roman"/>
          <w:sz w:val="28"/>
          <w:szCs w:val="28"/>
        </w:rPr>
        <w:t xml:space="preserve">. Пейзаж и архитектура. </w:t>
      </w: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Жанры фотосъемки. Общее представление. Назначение и сфера применения фотографии. Композиция кадра. Определение смыслового центра в кадре. Освещение при съемке. Разделение на планы. Пейзажная и архитектурная фотосъемка.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. Фотосъемка пейзажей и архитектуры. 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7.</w:t>
      </w:r>
      <w:r>
        <w:rPr>
          <w:rFonts w:cs="Times New Roman" w:ascii="Times New Roman" w:hAnsi="Times New Roman"/>
          <w:sz w:val="28"/>
          <w:szCs w:val="28"/>
        </w:rPr>
        <w:t xml:space="preserve"> Портрет. </w:t>
      </w: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свещение портрета, фон портрета. Виды и формы портрета. Характеристика портрета, сходство с оригиналом, фотограф и модель. Поза, жест, движение, положение рук модели. Тональность и изображение, фотосъемка в интерьере. Задача фотосъемки, точка съемки, композиция и освещение, выбор аппаратуры. </w:t>
      </w: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Съемка портрета, с использованием правил.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8.</w:t>
      </w:r>
      <w:r>
        <w:rPr>
          <w:rFonts w:cs="Times New Roman" w:ascii="Times New Roman" w:hAnsi="Times New Roman"/>
          <w:sz w:val="28"/>
          <w:szCs w:val="28"/>
        </w:rPr>
        <w:t xml:space="preserve"> Репортаж. </w:t>
      </w: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Тематика и содержание репортажного снимка. Постановочный и репортажный (событийный) метод съемки. Серия. Фотоочерк. Принципы сюжетного объединения отдельных снимков.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. Репортажная съемка по темам: «Осенние зарисовки», «Природа родного края», «Братья наши меньшие», «Наши зимние забавы», «Досуг», «Зимние чудеса». 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9.</w:t>
      </w:r>
      <w:r>
        <w:rPr>
          <w:rFonts w:cs="Times New Roman" w:ascii="Times New Roman" w:hAnsi="Times New Roman"/>
          <w:sz w:val="28"/>
          <w:szCs w:val="28"/>
        </w:rPr>
        <w:t xml:space="preserve"> Спортивный репортаж. </w:t>
      </w: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Тематика и содержание спортивного снимка. Принципы сюжетного объединения отдельных снимков.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Спортивная съемка по темам: «Осенние кросс», «Спортивные соревнования», «Урок физкультуры», «Спортивные достижения».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0.</w:t>
      </w:r>
      <w:r>
        <w:rPr>
          <w:rFonts w:cs="Times New Roman" w:ascii="Times New Roman" w:hAnsi="Times New Roman"/>
          <w:sz w:val="28"/>
          <w:szCs w:val="28"/>
        </w:rPr>
        <w:t xml:space="preserve">Фотонатюрморт. </w:t>
      </w: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Натюрморт и его изобразительные возможности. Основные положения теории линейной перспективы и построения объемной формы. Композиционные основы построения натюрморта. Методика работы над натюрмортом.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. Съемка натюрморта, с использованием правил съемки. 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1.</w:t>
      </w:r>
      <w:r>
        <w:rPr>
          <w:rFonts w:cs="Times New Roman" w:ascii="Times New Roman" w:hAnsi="Times New Roman"/>
          <w:sz w:val="28"/>
          <w:szCs w:val="28"/>
        </w:rPr>
        <w:t xml:space="preserve"> Фотоэтюд. </w:t>
      </w: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Фотоэтюд и его изобразительные возможности. Методика работы над фотоэтюдом.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Съемка фотоэтюда, с использованием правил съемки.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граммная обработка фотографий. (6 часов)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2-23.</w:t>
      </w:r>
      <w:r>
        <w:rPr>
          <w:rFonts w:cs="Times New Roman" w:ascii="Times New Roman" w:hAnsi="Times New Roman"/>
          <w:sz w:val="28"/>
          <w:szCs w:val="28"/>
        </w:rPr>
        <w:t xml:space="preserve"> Работа с программами по обработке фотографий на компьютере. </w:t>
      </w: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Профессиональные, полупрофессиональные и любительские программы. Стандартные инструменты для обработки изображений. Цветокоррекция. Фотомонтаж. </w:t>
      </w: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работы с фотографическими программами, цифровыми камерами, обработка полученных изображений.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24-25.</w:t>
      </w:r>
      <w:r>
        <w:rPr>
          <w:rFonts w:cs="Times New Roman" w:ascii="Times New Roman" w:hAnsi="Times New Roman"/>
          <w:sz w:val="28"/>
          <w:szCs w:val="28"/>
        </w:rPr>
        <w:t xml:space="preserve"> Основы компьютерной графики. </w:t>
      </w: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рименение новых технологий для редактирования фотоизображений. Компьютерная графика.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. Обработка фотографий в графическом редакторе. 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6-2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грамма Adobe Photoshop.  </w:t>
      </w: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Применение новых технологий для редактирования фотоизображений. Устройства позволяющие ввести фотоизображения в компьютер. Средства редактирования фотоизображения на компьютере. Графический редактор Adobe Photoshop.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Обработка изображений в программе «Adobe Photoshop». Кадрирование, тональная и цветовая коррекция. Устранение ошибок, допущенных при съемке. Оформление работ в фотопрограммах.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Цифровое видео (4 часа)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8-29</w:t>
      </w:r>
      <w:r>
        <w:rPr>
          <w:rFonts w:cs="Times New Roman" w:ascii="Times New Roman" w:hAnsi="Times New Roman"/>
          <w:sz w:val="28"/>
          <w:szCs w:val="28"/>
        </w:rPr>
        <w:t xml:space="preserve">. Программы для создания видеоклипов.  </w:t>
      </w: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Обсуждение тем фильмов. Подбор материала. Используемые программы.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Фотосъемка по выбранной теме, коррекция снимков. Монтаж фотофильмов.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0-31</w:t>
      </w:r>
      <w:r>
        <w:rPr>
          <w:rFonts w:cs="Times New Roman" w:ascii="Times New Roman" w:hAnsi="Times New Roman"/>
          <w:sz w:val="28"/>
          <w:szCs w:val="28"/>
        </w:rPr>
        <w:t xml:space="preserve">. Основы цифрового видео. </w:t>
      </w: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Части фотокамеры - монитор, диск выбора режимов, перемещение по меню; спусковая кнопка, затвора.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съемка видео с помощью фотоаппарата.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Итоговы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нятия (3 часа)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2-33.</w:t>
      </w:r>
      <w:r>
        <w:rPr>
          <w:rFonts w:cs="Times New Roman" w:ascii="Times New Roman" w:hAnsi="Times New Roman"/>
          <w:sz w:val="28"/>
          <w:szCs w:val="28"/>
        </w:rPr>
        <w:t xml:space="preserve"> Создание электронного фотоальбома.  </w:t>
      </w: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о способами составления личных творческих фотоархивов.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. Оформление накопительных папок с авторскими работами. 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4.</w:t>
      </w:r>
      <w:r>
        <w:rPr>
          <w:rFonts w:cs="Times New Roman" w:ascii="Times New Roman" w:hAnsi="Times New Roman"/>
          <w:sz w:val="28"/>
          <w:szCs w:val="28"/>
        </w:rPr>
        <w:t xml:space="preserve"> Защита проектов «Я и волшебный объектив».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. Защита проектов «Я и волшебный объектив». Творческая фотография на свободную тему. Подведение итогов работы кружка за учебный год. </w:t>
      </w:r>
    </w:p>
    <w:p>
      <w:pPr>
        <w:pStyle w:val="Normal"/>
        <w:shd w:fill="FFFFFF" w:val="clear"/>
        <w:spacing w:lineRule="auto" w:line="240" w:before="0" w:after="0"/>
        <w:ind w:right="-478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Е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мотивации к обучению, самоорганизации и саморазвитию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навыков, умений самостоятельно конструировать свои знания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нтереса к выполнению творческих работ (выстав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АПРЕДМЕТНЫЕ результатами освоения дополнительной образовательной программы является формирование универсальных учебных действ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гулятивные УУД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ывать ориентиры действия в новом материале в сотрудничестве с педагогом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своѐ действие в соответствии с поставленной задачей и условиями реа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итоговый и пошаговый контроль по результа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знавательные УУД 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ть устройства фотоаппаратов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ть влияние света в фотографии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ть основные законы композиции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фотографические жанры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условия хранения фотоматериа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ммуникативные УУД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ся выполнять различные роли в группе (лидера, исполнителя, критика)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координировать свои усилия с усилиями других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вать вопросы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ывать разные мнения и стремиться к координации различных позиций в сотрудничест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 освоения данной программы обучающиеся науча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аться и работать с фотоаппарат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фотографическую съемку по основным жанрам фотографии, самостоятельно работать над созданием фотографического образ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при изготовлении фотографий элементы дополнительной обработки изображений в графическом редакторе. По окончании изучения данного курса, учащиеся принимают участие в фотовыставке.</w:t>
      </w:r>
    </w:p>
    <w:p>
      <w:pPr>
        <w:pStyle w:val="Normal"/>
        <w:shd w:fill="FFFFFF" w:val="clear"/>
        <w:spacing w:lineRule="auto" w:line="240" w:before="0" w:after="0"/>
        <w:ind w:right="-478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аздел 2.     Комплекс организационно – педагогических условий</w:t>
      </w:r>
    </w:p>
    <w:p>
      <w:pPr>
        <w:pStyle w:val="Normal"/>
        <w:shd w:fill="FFFFFF" w:val="clear"/>
        <w:spacing w:lineRule="auto" w:line="240" w:before="0" w:after="0"/>
        <w:ind w:right="-47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 Календарный учебный график</w:t>
      </w:r>
    </w:p>
    <w:p>
      <w:pPr>
        <w:pStyle w:val="Normal"/>
        <w:shd w:fill="FFFFFF" w:val="clear"/>
        <w:spacing w:lineRule="auto" w:line="240" w:before="0" w:after="0"/>
        <w:ind w:right="-47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4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270"/>
        <w:gridCol w:w="1559"/>
        <w:gridCol w:w="1417"/>
        <w:gridCol w:w="1275"/>
        <w:gridCol w:w="1702"/>
        <w:gridCol w:w="1559"/>
      </w:tblGrid>
      <w:tr>
        <w:trPr>
          <w:trHeight w:val="71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7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 обучения (уровень)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7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начала зан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7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окончания занят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7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</w:t>
            </w:r>
          </w:p>
          <w:p>
            <w:pPr>
              <w:pStyle w:val="Normal"/>
              <w:spacing w:lineRule="auto" w:line="240" w:before="0" w:after="0"/>
              <w:ind w:right="-47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 учеб</w:t>
            </w:r>
          </w:p>
          <w:p>
            <w:pPr>
              <w:pStyle w:val="Normal"/>
              <w:spacing w:lineRule="auto" w:line="240" w:before="0" w:after="0"/>
              <w:ind w:right="-47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ind w:right="-47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дел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7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</w:t>
            </w:r>
          </w:p>
          <w:p>
            <w:pPr>
              <w:pStyle w:val="Normal"/>
              <w:spacing w:lineRule="auto" w:line="240" w:before="0" w:after="0"/>
              <w:ind w:right="-47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во учебных</w:t>
            </w:r>
          </w:p>
          <w:p>
            <w:pPr>
              <w:pStyle w:val="Normal"/>
              <w:spacing w:lineRule="auto" w:line="240" w:before="0" w:after="0"/>
              <w:ind w:right="-47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7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оличество учебных </w:t>
            </w:r>
          </w:p>
          <w:p>
            <w:pPr>
              <w:pStyle w:val="Normal"/>
              <w:spacing w:lineRule="auto" w:line="240" w:before="0" w:after="0"/>
              <w:ind w:right="-47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7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ind w:right="-47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нятий</w:t>
            </w:r>
          </w:p>
        </w:tc>
      </w:tr>
      <w:tr>
        <w:trPr/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7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ind w:right="-47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я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78" w:hanging="1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сентября 2024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7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25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7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7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7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7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раз в нед..</w:t>
            </w:r>
          </w:p>
          <w:p>
            <w:pPr>
              <w:pStyle w:val="Normal"/>
              <w:spacing w:lineRule="auto" w:line="240" w:before="0" w:after="0"/>
              <w:ind w:right="-47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 ( 45</w:t>
            </w:r>
          </w:p>
          <w:p>
            <w:pPr>
              <w:pStyle w:val="Normal"/>
              <w:spacing w:lineRule="auto" w:line="240" w:before="0" w:after="0"/>
              <w:ind w:right="-47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.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864" w:right="-47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 Условия реализации программы</w:t>
      </w:r>
    </w:p>
    <w:p>
      <w:pPr>
        <w:pStyle w:val="Normal"/>
        <w:shd w:fill="FFFFFF" w:val="clear"/>
        <w:spacing w:lineRule="auto" w:line="240" w:before="0" w:after="0"/>
        <w:ind w:left="864" w:right="-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55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услов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– техническое обеспечени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ное помещение: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обильная мебель;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ультимедийное оборудование (компьютер, проектор, экран);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цифровая фототехника;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штатив;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оска или стенд для крепления наглядного материала;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нические столы одноместные с комплектом стульев;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утбуки;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ектор;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нер;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пир;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льтимедийная доска;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тоаппарат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образовательные ресурс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(мультимедийный проектор, колонки). Электронные справочники, электронные пособия, обучающие программы: 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то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OfficePictureManag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а для резки и редактирования аудиофайлов Movie Maker;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грамма для создания слайд-шоу SlideshowCreator;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грамма для создания рисунков Paint;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нлайн- фотошоп;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тернет – ресурсы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методическое обеспечени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тивный материал, подбор материалов СМИ, справочная литература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" w:right="-47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ализация программы и проведение занятий осуществляется педагогом дополнительного образования в рамках его должностных обязанносте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-47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зможны консультации психолога и медицинск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-47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а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7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анитарно-гигиеническое обеспечение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" w:right="-47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оздоровительно-профилактических упражнений, предотвращающих и снижающих утомление обучающихся во время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проветриваемого помещения, достаточного по площади для занятий фотограф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-47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фик влажной уборки и проветри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-47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течка первой помощ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-47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рнал по ТБ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ное обеспеч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78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INDOWS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icrosoft Office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ero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inDVD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CDSee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ProShowGold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AlbumCreator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SoundForge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VirtualDub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-478" w:hanging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Dr.DivX</w:t>
            </w:r>
          </w:p>
          <w:p>
            <w:pPr>
              <w:pStyle w:val="Normal"/>
              <w:shd w:fill="FFFFFF" w:val="clear"/>
              <w:spacing w:before="0" w:after="0"/>
              <w:ind w:firstLine="4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IMP</w:t>
            </w:r>
          </w:p>
          <w:p>
            <w:pPr>
              <w:pStyle w:val="Normal"/>
              <w:shd w:fill="FFFFFF" w:val="clear"/>
              <w:spacing w:before="0" w:after="0"/>
              <w:ind w:firstLine="4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dobe Illustrator</w:t>
            </w:r>
          </w:p>
          <w:p>
            <w:pPr>
              <w:pStyle w:val="Normal"/>
              <w:shd w:fill="FFFFFF" w:val="clear"/>
              <w:spacing w:before="0" w:after="0"/>
              <w:ind w:firstLine="4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dobeSoundbooth</w:t>
            </w:r>
          </w:p>
          <w:p>
            <w:pPr>
              <w:pStyle w:val="Normal"/>
              <w:shd w:fill="FFFFFF" w:val="clear"/>
              <w:spacing w:before="0" w:after="0"/>
              <w:ind w:firstLine="4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dobe Photoshop CS5</w:t>
            </w:r>
          </w:p>
          <w:p>
            <w:pPr>
              <w:pStyle w:val="Normal"/>
              <w:shd w:fill="FFFFFF" w:val="clear"/>
              <w:spacing w:before="0" w:after="0"/>
              <w:ind w:firstLine="4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relDraw</w:t>
            </w:r>
          </w:p>
          <w:p>
            <w:pPr>
              <w:pStyle w:val="Normal"/>
              <w:shd w:fill="FFFFFF" w:val="clear"/>
              <w:spacing w:before="0" w:after="0"/>
              <w:ind w:firstLine="4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dobe After Effects</w:t>
            </w:r>
          </w:p>
          <w:p>
            <w:pPr>
              <w:pStyle w:val="Normal"/>
              <w:shd w:fill="FFFFFF" w:val="clear"/>
              <w:spacing w:before="0" w:after="0"/>
              <w:ind w:firstLine="4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dobePremiere</w:t>
            </w:r>
          </w:p>
          <w:p>
            <w:pPr>
              <w:pStyle w:val="Normal"/>
              <w:shd w:fill="FFFFFF" w:val="clear"/>
              <w:spacing w:before="0" w:after="0"/>
              <w:ind w:firstLine="4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MAGIX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Видео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Делюк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864" w:right="-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864" w:right="-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864" w:right="-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864" w:right="-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864" w:right="-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864" w:right="-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864" w:right="-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928" w:right="-47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 Формы аттестации, контроля.</w:t>
      </w:r>
    </w:p>
    <w:p>
      <w:pPr>
        <w:pStyle w:val="Normal"/>
        <w:shd w:fill="FFFFFF" w:val="clear"/>
        <w:spacing w:lineRule="auto" w:line="240" w:before="0" w:after="0"/>
        <w:ind w:left="928" w:right="-47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тестация учащихся является неотъемлемой частью организации образовательного процесса. Она проводится с целью определения степени усвоения учащимися учебного материала, выявления детей отстающих и опережающих обучение, определения изменения уровня развития учащихся, их творческих способностей, для дальнейшего усовершенствования программы, методов и средств обучения. </w:t>
      </w:r>
    </w:p>
    <w:p>
      <w:pPr>
        <w:pStyle w:val="Normal"/>
        <w:shd w:fill="FFFFFF" w:val="clear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программы «Волшебный объектив» определяется диагностическими исследованиями, которые проходят в 2 этапа. </w:t>
      </w:r>
    </w:p>
    <w:p>
      <w:pPr>
        <w:pStyle w:val="Normal"/>
        <w:shd w:fill="FFFFFF" w:val="clear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диагностика проводится в начале года обучения. Ее результаты позволяют определить уровень развития практических навыков и разделить детей на уровни мастерства. Это деление обеспечивает личностно-ориентированный подход в процессе занятия. </w:t>
      </w:r>
    </w:p>
    <w:p>
      <w:pPr>
        <w:pStyle w:val="Normal"/>
        <w:shd w:fill="FFFFFF" w:val="clear"/>
        <w:spacing w:lineRule="auto" w:line="240" w:before="0" w:after="0"/>
        <w:ind w:right="-24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тоговая диагностика проводится в конце обучения, позволяет проследить усвоение знаний, умений, навыков, полученных по данной программе. По итогам диагностического исследования, анализа творческой активности (участие в выставках, конкурсах, фестивалях), защита проекта «Я и волшебный объектив»</w:t>
      </w:r>
    </w:p>
    <w:p>
      <w:pPr>
        <w:pStyle w:val="Normal"/>
        <w:shd w:fill="FFFFFF" w:val="clear"/>
        <w:spacing w:lineRule="auto" w:line="240" w:before="0" w:after="0"/>
        <w:ind w:left="22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подведения итогов реализации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шебный объекти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294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ыставки лучших рабо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294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собственных работ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успехи и достижения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ойчивый интерес к видеомонтажу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особность быстро и эффективно решить творческую задачу на заданную тему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мение легко создавать видеоролики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Четкая речь и культура речевого поведения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очные материал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ждом занятии ведется наблюдение за индивидуальной работой с обучающими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всего проверяется теоретическая подготовка обучающихся (тестирование, опрос). В конце каждого полугодия проводится контрольное занятие, где проверяется уровень знаний и умений обучающихся, развитие творческих способностей и личный ро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ходной и заключительный мониторинг (вопросы для собеседования, анкетирования) Приложения 1,2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ущий контроль в конце разде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Итоговый мониторинг в конце обучения – проверка знаний обучающихся по вопросам образовательной программы обучения (защита проекта), урок – фотовыстав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отслеживания результатив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ческое наблюд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ческий мониторин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альная диагност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ущая диагност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межуточная диагност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оговая диагност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тслеживания результатив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о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стир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кетир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ая практическая рабо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авки работ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олее эффективной реализации данной программы используются следующие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едагогически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дагогика сотрудничеств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чностно-ориентированная технолог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хнология проектной деятельност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хнология коллективно-творческой деятельност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доровьесберегающие технолог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онно-коммуникационные технологии. 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426"/>
        <w:jc w:val="both"/>
        <w:rPr/>
      </w:pPr>
      <w:r>
        <w:rPr>
          <w:sz w:val="28"/>
          <w:szCs w:val="28"/>
          <w:u w:val="single"/>
        </w:rPr>
        <w:t>Основными формами организации обучения являются</w:t>
      </w:r>
      <w:r>
        <w:rPr>
          <w:sz w:val="28"/>
          <w:szCs w:val="28"/>
        </w:rPr>
        <w:t>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49" w:leader="none"/>
        </w:tabs>
        <w:autoSpaceDE w:val="false"/>
        <w:spacing w:lineRule="auto" w:line="240" w:before="0" w:after="0"/>
        <w:ind w:left="0" w:right="255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онные занятия, сообщения, беседы и имеют своей целью создание условий для развития способностей слушать и слышать, видеть и замечать, концентрироваться на нужном, наблюдать и воспринимать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23" w:leader="none"/>
        </w:tabs>
        <w:autoSpaceDE w:val="false"/>
        <w:spacing w:lineRule="auto" w:line="240" w:before="0" w:after="0"/>
        <w:ind w:left="0" w:right="257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ые занятия обеспечивают дифференцированный подход к обучению, повышают качество теоретических знаний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детей в творческий процесс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90" w:leader="none"/>
        </w:tabs>
        <w:autoSpaceDE w:val="false"/>
        <w:spacing w:lineRule="auto" w:line="240" w:before="0" w:after="0"/>
        <w:ind w:left="0" w:right="254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мультимедиа продуктов помогает увидеть конечный результат, фиксировать успех, достижение других учащихся, выявляет недостатк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0" w:right="256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каждым членом коллектива творческого задания позволяет выявить оригинальные находки и получить более интересный конечный результат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87" w:leader="none"/>
        </w:tabs>
        <w:autoSpaceDE w:val="false"/>
        <w:spacing w:lineRule="auto" w:line="240" w:before="0" w:after="0"/>
        <w:ind w:left="0" w:right="257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амостоятельных работ помогает учащемуся и педагогу видеть результаты образовательного процесса, способствует укреплению познавательного интереса, дает возможность корректировать образовательный процесс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50" w:leader="none"/>
        </w:tabs>
        <w:autoSpaceDE w:val="false"/>
        <w:spacing w:lineRule="auto" w:line="240" w:before="0" w:after="0"/>
        <w:ind w:left="0" w:right="259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работы позволяют видеть конечный результат образовательного процесса, выявляют уровень творчества каждого воспитанник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 помогают сплотить коллекти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методами обучения на занятиях являют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(работа на фото-видеотехнике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ый (иллюстрация, демонстрация, просмотр фотооматериалов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ый (объяснение, рассказ, беседа, лекция, дискуссия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литературой (чтение, изучение, конспектирование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принципы обучени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ь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и системность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23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индивидуальных особенностей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: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яница Т. Дизайн на компьютере. Самоучитель. – СПб: Питер, 2003. 2. Коцюбинский А.О., Грошев С.В. 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читель работы с фото, аудио, видео, СD, DVD на домашнем компьютере. – М.: Технолоджи-3000, 2003. 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й курс. AdobePhotoshop 4.0. – Пер. с англ. – М.: КУбК-а, 1997. 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озов Г. Как снимать: искусство фотографии. – М.: АСТ. Астрель. Транзиткнига, 2006. 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берт Томсон. Макросъемка. Практическое руководство для фотографов. – М.: Артродник, 2006.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нтия Л. Барон, Дэниел Пек. Цифровая фотография для начинающих. Пер. с англ. – М.: КУДИЦ-ОБРАЗ, 2003. 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рост Л. Современная фотография. - М.: АРТ-РОДНИК, 2003. 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Ядловский А.Н. Цифровое фото. Полный курс. — М.: ACT: Мн.: Харвест, 2005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обучаю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ин, Е.В. Фото и видео. Как пользоваться фотоаппаратом и видеокамерой. Справочник / Е.В. Бабкин, А.И. Баканов, Г.И. Белов, и др.. - М.: Дрофа, 2013. - 384 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дровский, К. Начинающему фотолюбителю / К. Вендровский, В. Шашлов. - М.: Искусство; Издание 3-е, испр. и доп., 2015. - 156 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ман, Н.А. Фотографирование произведений искусства / Н.А. Гагман. - Л.: Искусство; Издание 2-е, 2016. - 136 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пенрейтер, В. Пейзажи Подмосковья. Фотоальбом / В. Гиппенрейтер. - М.: Московский рабочий; Издание 2-е, перераб. и доп., 2015. - 879 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ко, Л.П. Основы композиции в фотографии / Л.П. Дыко. - М.: Высшая школа, 2015. - 132 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с, М. Основы светотехники и цветоведения в фотографии / М. Закс, Л. Курский. - М.: Легкая индустрия, 2015. - 136 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фис, Е.А. Фотография для школьника / Е.А. Иофис. - М.: Искусство, 2013. - 161 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фотографический справочник / ред. В.В. Пуськов. - М.: Госкиноиздат, 2012. - 422 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зенберг, И.С. Устройство и ремонт фотоаппаратов / И.С. Майзенберг. - М.: Киев: Гостехиздат УССР; Издание 2-е, стер., 2013. - 318 c.</w:t>
      </w:r>
    </w:p>
    <w:p>
      <w:pPr>
        <w:pStyle w:val="Style19"/>
        <w:shd w:fill="FFFFFF" w:val="clear"/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ind w:left="0" w:right="-2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eli.altai.ru/nauka/sbornik/2000/ovcharov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вчаров А.В. «Информатизация образования как закономерный процесс в развитии педагогических технологий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ийный св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xvid.ru/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ое искусство фотограф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lub422244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арь терминов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1"/>
        <w:shd w:fill="FBFBFB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Клип</w:t>
      </w:r>
      <w:r>
        <w:rPr>
          <w:color w:val="000000"/>
          <w:sz w:val="28"/>
          <w:szCs w:val="28"/>
        </w:rPr>
        <w:t> - фрагмент видео или аудио.</w:t>
      </w:r>
    </w:p>
    <w:p>
      <w:pPr>
        <w:pStyle w:val="Style21"/>
        <w:shd w:fill="FBFBFB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МР3</w:t>
      </w:r>
      <w:r>
        <w:rPr>
          <w:color w:val="000000"/>
          <w:sz w:val="28"/>
          <w:szCs w:val="28"/>
        </w:rPr>
        <w:t> - формат аудио. Для краткости будем иногда называть аудио файлы.</w:t>
      </w:r>
    </w:p>
    <w:p>
      <w:pPr>
        <w:pStyle w:val="Style21"/>
        <w:shd w:fill="FBFBFB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МР4</w:t>
      </w:r>
      <w:r>
        <w:rPr>
          <w:color w:val="000000"/>
          <w:sz w:val="28"/>
          <w:szCs w:val="28"/>
        </w:rPr>
        <w:t> - формат видео. Для краткости будем называть видео файлы.</w:t>
      </w:r>
    </w:p>
    <w:p>
      <w:pPr>
        <w:pStyle w:val="Style21"/>
        <w:shd w:fill="FBFBFB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jpg gif или png</w:t>
      </w:r>
      <w:r>
        <w:rPr>
          <w:color w:val="000000"/>
          <w:sz w:val="28"/>
          <w:szCs w:val="28"/>
        </w:rPr>
        <w:t> - формат изображения. Для краткости будем называть фото или картинки.</w:t>
      </w:r>
    </w:p>
    <w:p>
      <w:pPr>
        <w:pStyle w:val="Style21"/>
        <w:shd w:fill="FBFBFB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Медиа</w:t>
      </w:r>
      <w:r>
        <w:rPr>
          <w:color w:val="000000"/>
          <w:sz w:val="28"/>
          <w:szCs w:val="28"/>
        </w:rPr>
        <w:t> - общее название аудио, видео, изображений.</w:t>
      </w:r>
    </w:p>
    <w:p>
      <w:pPr>
        <w:pStyle w:val="Style21"/>
        <w:shd w:fill="FBFBFB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Клип или Медиа клип</w:t>
      </w:r>
      <w:r>
        <w:rPr>
          <w:color w:val="000000"/>
          <w:sz w:val="28"/>
          <w:szCs w:val="28"/>
        </w:rPr>
        <w:t> - фрагмент медиа файла.</w:t>
      </w:r>
    </w:p>
    <w:p>
      <w:pPr>
        <w:pStyle w:val="Style21"/>
        <w:shd w:fill="FBFBFB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Zoom-полоса</w:t>
      </w:r>
      <w:r>
        <w:rPr>
          <w:color w:val="000000"/>
          <w:sz w:val="28"/>
          <w:szCs w:val="28"/>
        </w:rPr>
        <w:t> - полоска в программах Adobe с помощью которой можно позицировать или увеличивать/уменьшать рабочую область на TimeLine.</w:t>
      </w:r>
    </w:p>
    <w:p>
      <w:pPr>
        <w:pStyle w:val="Style21"/>
        <w:shd w:fill="FBFBFB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Курсор воспроизведения</w:t>
      </w:r>
      <w:r>
        <w:rPr>
          <w:color w:val="000000"/>
          <w:sz w:val="28"/>
          <w:szCs w:val="28"/>
        </w:rPr>
        <w:t> - (сокращенно КВ) указатель позиции видео или аудио на панели Timeline. Можно перемещать мышью или курсорными стрелками.</w:t>
      </w:r>
    </w:p>
    <w:p>
      <w:pPr>
        <w:pStyle w:val="Style21"/>
        <w:shd w:fill="FBFBFB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Ключевой кадр</w:t>
      </w:r>
      <w:r>
        <w:rPr>
          <w:color w:val="000000"/>
          <w:sz w:val="28"/>
          <w:szCs w:val="28"/>
        </w:rPr>
        <w:t> - (сокращенно КК) указатель позиции на дорожке аудио или видео в которой производятся какие-либо изменения.</w:t>
      </w:r>
    </w:p>
    <w:p>
      <w:pPr>
        <w:pStyle w:val="Style21"/>
        <w:shd w:fill="FBFBFB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Указатель курсора воспроизведения</w:t>
      </w:r>
      <w:r>
        <w:rPr>
          <w:color w:val="000000"/>
          <w:sz w:val="28"/>
          <w:szCs w:val="28"/>
        </w:rPr>
        <w:t> - (сокращенно УКВ) "часики" на панели Timeline, Программа и других панелях. Указывают положение Курсора воспроизведения. Изменяется если двигать мышью или курсорными стрелками КВ. И наоборот если установить УКВ изменяется позиция КВ.</w:t>
      </w:r>
    </w:p>
    <w:p>
      <w:pPr>
        <w:pStyle w:val="Style21"/>
        <w:shd w:fill="FBFBFB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Элементы управления эффектами</w:t>
      </w:r>
      <w:r>
        <w:rPr>
          <w:color w:val="000000"/>
          <w:sz w:val="28"/>
          <w:szCs w:val="28"/>
        </w:rPr>
        <w:t> - (сокращенно ЭУЭ) панель.</w:t>
      </w:r>
    </w:p>
    <w:p>
      <w:pPr>
        <w:pStyle w:val="Style21"/>
        <w:shd w:fill="FBFBFB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Adjustment layer</w:t>
      </w:r>
      <w:r>
        <w:rPr>
          <w:color w:val="000000"/>
          <w:sz w:val="28"/>
          <w:szCs w:val="28"/>
        </w:rPr>
        <w:t> (Регулировочный слой) - слой, который автоматически определяет примененные к нему эффекты для всех слоев, расположенных ниже него.</w:t>
      </w:r>
    </w:p>
    <w:p>
      <w:pPr>
        <w:pStyle w:val="Style21"/>
        <w:shd w:fill="FBFBFB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Anchor control</w:t>
      </w:r>
      <w:r>
        <w:rPr>
          <w:color w:val="000000"/>
          <w:sz w:val="28"/>
          <w:szCs w:val="28"/>
        </w:rPr>
        <w:t> (Управление привязкой) - установка композиции, задающая привязку изображения кадров при масштабировании слоев (к углу или к центру).</w:t>
      </w:r>
    </w:p>
    <w:p>
      <w:pPr>
        <w:pStyle w:val="Style21"/>
        <w:shd w:fill="FBFBFB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Anchor point</w:t>
      </w:r>
      <w:r>
        <w:rPr>
          <w:color w:val="000000"/>
          <w:sz w:val="28"/>
          <w:szCs w:val="28"/>
        </w:rPr>
        <w:t> (Точка привязки) - выделенная точка кадра композиции, жестко привязанная к слою, которая не влияет на его внешний вид, но играет определяющую роль при некоторых операциях со слоем (при вращении и отражении она является его центром и т. п.).</w:t>
      </w:r>
    </w:p>
    <w:p>
      <w:pPr>
        <w:pStyle w:val="Style21"/>
        <w:shd w:fill="FBFBFB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Alpha Channel</w:t>
      </w:r>
      <w:r>
        <w:rPr>
          <w:color w:val="000000"/>
          <w:sz w:val="28"/>
          <w:szCs w:val="28"/>
        </w:rPr>
        <w:t> (Альфа-канал) - дополнительная информация о прозрачности каждого пиксела изображения, хранящаяся в файлах соответствующих форматов наряду с информацией о цвете каждого пиксела.</w:t>
      </w:r>
    </w:p>
    <w:p>
      <w:pPr>
        <w:pStyle w:val="Style21"/>
        <w:shd w:fill="FBFBFB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Alpha Mask</w:t>
      </w:r>
      <w:r>
        <w:rPr>
          <w:color w:val="000000"/>
          <w:sz w:val="28"/>
          <w:szCs w:val="28"/>
        </w:rPr>
        <w:t> (Альфа-маска) - дополнительное изображение-маска, надеваемое на изображение слоя и показывающее, насколько прозрачным является его каждый пиксел.</w:t>
      </w:r>
    </w:p>
    <w:p>
      <w:pPr>
        <w:pStyle w:val="Style21"/>
        <w:shd w:fill="FBFBFB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Animation</w:t>
      </w:r>
      <w:r>
        <w:rPr>
          <w:color w:val="000000"/>
          <w:sz w:val="28"/>
          <w:szCs w:val="28"/>
        </w:rPr>
        <w:t> (Анимация) - прием, заключающийся в перемещении в пределах кадра фильма одних слоев на фоне других.</w:t>
      </w:r>
    </w:p>
    <w:p>
      <w:pPr>
        <w:pStyle w:val="Style21"/>
        <w:shd w:fill="FBFBFB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Aspect Ratio</w:t>
      </w:r>
      <w:r>
        <w:rPr>
          <w:color w:val="000000"/>
          <w:sz w:val="28"/>
          <w:szCs w:val="28"/>
        </w:rPr>
        <w:t> (Отношение размеров) - отношение размеров кадра по горизонтали и вертикали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76" w:right="843" w:gutter="0" w:header="0" w:top="1127" w:footer="0" w:bottom="419"/>
          <w:pgNumType w:fmt="decimal"/>
          <w:formProt w:val="false"/>
          <w:titlePg/>
          <w:textDirection w:val="lrTb"/>
          <w:docGrid w:type="default" w:linePitch="299" w:charSpace="0"/>
        </w:sectPr>
        <w:pStyle w:val="Style21"/>
        <w:shd w:fill="FBFBFB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udio</w:t>
      </w:r>
      <w:r>
        <w:rPr>
          <w:color w:val="000000"/>
          <w:sz w:val="28"/>
          <w:szCs w:val="28"/>
        </w:rPr>
        <w:t> (Аудио) - звуковой клип или слой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ое анкетирова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ак тебя зовут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.Сколько тебе лет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Чтобы ты хотел рассказать о себ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Как ты любишь проводить своё свободное врем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очему ты хочешь заниматься созданием фотограф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Что ты знаешь о фотографии и ее роли в жизни человек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Занимался ли ты ранее созданием фотографий, и где проходили эти занят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Знаком ли ты с именами и деятельностью выдающихся фотографов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Занимается ли кто-нибудь из твоих родных, друзей или знакомых созданием фотографий? Как ты думаешь, чем в дальнейшем тебе может помочь это увлеч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Как ты думаешь, сможет ли твоё увлечение, когда-нибудь, перерасти в будущую профессию фотографа?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«Мое отношение к занятиям  в «Волшебном объективе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онц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– </w:t>
      </w:r>
      <w:r>
        <w:rPr>
          <w:rFonts w:cs="Times New Roman" w:ascii="Times New Roman" w:hAnsi="Times New Roman"/>
          <w:sz w:val="28"/>
          <w:szCs w:val="28"/>
        </w:rPr>
        <w:t>узнать отношение учащихся к занятиям  в «Волшебном объектив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проведения. </w:t>
      </w:r>
      <w:r>
        <w:rPr>
          <w:rFonts w:cs="Times New Roman" w:ascii="Times New Roman" w:hAnsi="Times New Roman"/>
          <w:sz w:val="28"/>
          <w:szCs w:val="28"/>
        </w:rPr>
        <w:t>Учащимся предлагается прочитать утверждение и оценить степень согласия с содержанием по следующей шка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совершенно соглас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соглас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трудно сказ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не соглас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совершенно не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тверждени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нимаюсь в «Волшебном объективе» с радостью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у меня обычно хорошее настроени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уководителю и членам кружка обычно можно обратиться за помощью, совето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ружок – дружный коллекти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ужке я всегда могу свободно высказать своё мнени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дают задания, к выполнению которых я подхожу ответственно, с радостью, интересо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раюсь выполнять задания в срок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 себя успешным фотографо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вырасту, из меня получится отличный профессиональный фотогра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данных. </w:t>
      </w:r>
      <w:r>
        <w:rPr>
          <w:rFonts w:cs="Times New Roman" w:ascii="Times New Roman" w:hAnsi="Times New Roman"/>
          <w:sz w:val="28"/>
          <w:szCs w:val="28"/>
        </w:rPr>
        <w:t xml:space="preserve">Показателем удовлетворения учащихся деятельностью кружка (У) является частное от деления общей суммы баллов ответов всех учащихся на общее количество отве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«У» больше 3, то можно констатировать высокую степень удовлетворённости, если же 2 больше «У» меньше 3, или «У» меньше 2, то это соответственно свидетельствует о средней и низкой степени удовлетворённости учащихся деятельностью кружка.</w:t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8"/>
      <w:type w:val="nextPage"/>
      <w:pgSz w:w="11906" w:h="16838"/>
      <w:pgMar w:left="1276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mpelGaramond Rom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80" w:hanging="169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56z1">
    <w:name w:val="WW8Num56z1"/>
    <w:qFormat/>
    <w:rPr>
      <w:lang w:val="ru-RU" w:bidi="ru-RU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3z0">
    <w:name w:val="WW8Num103z0"/>
    <w:qFormat/>
    <w:rPr/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color w:val="00000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eastAsia="Calibri"/>
      <w:b w:val="false"/>
      <w:color w:val="00000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tempelGaramond Roman" w:hAnsi="StempelGaramond Roman" w:cs="StempelGaramond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b w:val="false"/>
      <w:bCs w:val="false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578">
    <w:name w:val="c578"/>
    <w:basedOn w:val="Style13"/>
    <w:qFormat/>
    <w:rPr/>
  </w:style>
  <w:style w:type="character" w:styleId="C0">
    <w:name w:val="c0"/>
    <w:basedOn w:val="Style13"/>
    <w:qFormat/>
    <w:rPr/>
  </w:style>
  <w:style w:type="character" w:styleId="C217">
    <w:name w:val="c217"/>
    <w:basedOn w:val="Style13"/>
    <w:qFormat/>
    <w:rPr/>
  </w:style>
  <w:style w:type="character" w:styleId="C134">
    <w:name w:val="c134"/>
    <w:basedOn w:val="Style13"/>
    <w:qFormat/>
    <w:rPr/>
  </w:style>
  <w:style w:type="character" w:styleId="C73">
    <w:name w:val="c73"/>
    <w:basedOn w:val="Style13"/>
    <w:qFormat/>
    <w:rPr/>
  </w:style>
  <w:style w:type="character" w:styleId="C16">
    <w:name w:val="c16"/>
    <w:basedOn w:val="Style13"/>
    <w:qFormat/>
    <w:rPr/>
  </w:style>
  <w:style w:type="character" w:styleId="C22">
    <w:name w:val="c22"/>
    <w:basedOn w:val="Style13"/>
    <w:qFormat/>
    <w:rPr/>
  </w:style>
  <w:style w:type="character" w:styleId="C137">
    <w:name w:val="c137"/>
    <w:basedOn w:val="Style13"/>
    <w:qFormat/>
    <w:rPr/>
  </w:style>
  <w:style w:type="character" w:styleId="C191">
    <w:name w:val="c191"/>
    <w:basedOn w:val="Style13"/>
    <w:qFormat/>
    <w:rPr/>
  </w:style>
  <w:style w:type="character" w:styleId="C93">
    <w:name w:val="c93"/>
    <w:basedOn w:val="Style13"/>
    <w:qFormat/>
    <w:rPr/>
  </w:style>
  <w:style w:type="character" w:styleId="C452">
    <w:name w:val="c452"/>
    <w:basedOn w:val="Style13"/>
    <w:qFormat/>
    <w:rPr/>
  </w:style>
  <w:style w:type="character" w:styleId="C426">
    <w:name w:val="c426"/>
    <w:basedOn w:val="Style13"/>
    <w:qFormat/>
    <w:rPr/>
  </w:style>
  <w:style w:type="character" w:styleId="C380">
    <w:name w:val="c380"/>
    <w:basedOn w:val="Style13"/>
    <w:qFormat/>
    <w:rPr/>
  </w:style>
  <w:style w:type="character" w:styleId="C76">
    <w:name w:val="c76"/>
    <w:basedOn w:val="Style13"/>
    <w:qFormat/>
    <w:rPr/>
  </w:style>
  <w:style w:type="character" w:styleId="C61">
    <w:name w:val="c61"/>
    <w:basedOn w:val="Style13"/>
    <w:qFormat/>
    <w:rPr/>
  </w:style>
  <w:style w:type="character" w:styleId="C29">
    <w:name w:val="c29"/>
    <w:basedOn w:val="Style13"/>
    <w:qFormat/>
    <w:rPr/>
  </w:style>
  <w:style w:type="character" w:styleId="C242">
    <w:name w:val="c242"/>
    <w:basedOn w:val="Style13"/>
    <w:qFormat/>
    <w:rPr/>
  </w:style>
  <w:style w:type="character" w:styleId="C53">
    <w:name w:val="c53"/>
    <w:basedOn w:val="Style13"/>
    <w:qFormat/>
    <w:rPr/>
  </w:style>
  <w:style w:type="character" w:styleId="C182">
    <w:name w:val="c182"/>
    <w:basedOn w:val="Style13"/>
    <w:qFormat/>
    <w:rPr/>
  </w:style>
  <w:style w:type="character" w:styleId="C258">
    <w:name w:val="c258"/>
    <w:basedOn w:val="Style13"/>
    <w:qFormat/>
    <w:rPr/>
  </w:style>
  <w:style w:type="character" w:styleId="C358">
    <w:name w:val="c358"/>
    <w:basedOn w:val="Style13"/>
    <w:qFormat/>
    <w:rPr/>
  </w:style>
  <w:style w:type="character" w:styleId="C48">
    <w:name w:val="c48"/>
    <w:basedOn w:val="Style13"/>
    <w:qFormat/>
    <w:rPr/>
  </w:style>
  <w:style w:type="character" w:styleId="C255">
    <w:name w:val="c255"/>
    <w:basedOn w:val="Style13"/>
    <w:qFormat/>
    <w:rPr/>
  </w:style>
  <w:style w:type="character" w:styleId="C103">
    <w:name w:val="c10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382">
    <w:name w:val="c382"/>
    <w:basedOn w:val="Style13"/>
    <w:qFormat/>
    <w:rPr/>
  </w:style>
  <w:style w:type="character" w:styleId="C145">
    <w:name w:val="c145"/>
    <w:basedOn w:val="Style13"/>
    <w:qFormat/>
    <w:rPr/>
  </w:style>
  <w:style w:type="character" w:styleId="C490">
    <w:name w:val="c490"/>
    <w:basedOn w:val="Style13"/>
    <w:qFormat/>
    <w:rPr/>
  </w:style>
  <w:style w:type="character" w:styleId="C256">
    <w:name w:val="c256"/>
    <w:basedOn w:val="Style13"/>
    <w:qFormat/>
    <w:rPr/>
  </w:style>
  <w:style w:type="character" w:styleId="C89">
    <w:name w:val="c89"/>
    <w:basedOn w:val="Style13"/>
    <w:qFormat/>
    <w:rPr/>
  </w:style>
  <w:style w:type="character" w:styleId="C486">
    <w:name w:val="c486"/>
    <w:basedOn w:val="Style13"/>
    <w:qFormat/>
    <w:rPr/>
  </w:style>
  <w:style w:type="character" w:styleId="C60">
    <w:name w:val="c60"/>
    <w:basedOn w:val="Style13"/>
    <w:qFormat/>
    <w:rPr/>
  </w:style>
  <w:style w:type="character" w:styleId="C263">
    <w:name w:val="c263"/>
    <w:basedOn w:val="Style13"/>
    <w:qFormat/>
    <w:rPr/>
  </w:style>
  <w:style w:type="character" w:styleId="C305">
    <w:name w:val="c305"/>
    <w:basedOn w:val="Style13"/>
    <w:qFormat/>
    <w:rPr/>
  </w:style>
  <w:style w:type="character" w:styleId="C211">
    <w:name w:val="c211"/>
    <w:basedOn w:val="Style13"/>
    <w:qFormat/>
    <w:rPr/>
  </w:style>
  <w:style w:type="character" w:styleId="C81">
    <w:name w:val="c81"/>
    <w:basedOn w:val="Style13"/>
    <w:qFormat/>
    <w:rPr/>
  </w:style>
  <w:style w:type="character" w:styleId="C362">
    <w:name w:val="c362"/>
    <w:basedOn w:val="Style13"/>
    <w:qFormat/>
    <w:rPr/>
  </w:style>
  <w:style w:type="character" w:styleId="C494">
    <w:name w:val="c494"/>
    <w:basedOn w:val="Style13"/>
    <w:qFormat/>
    <w:rPr/>
  </w:style>
  <w:style w:type="character" w:styleId="C591">
    <w:name w:val="c591"/>
    <w:basedOn w:val="Style13"/>
    <w:qFormat/>
    <w:rPr/>
  </w:style>
  <w:style w:type="character" w:styleId="C240">
    <w:name w:val="c240"/>
    <w:basedOn w:val="Style13"/>
    <w:qFormat/>
    <w:rPr/>
  </w:style>
  <w:style w:type="character" w:styleId="C485">
    <w:name w:val="c485"/>
    <w:basedOn w:val="Style13"/>
    <w:qFormat/>
    <w:rPr/>
  </w:style>
  <w:style w:type="character" w:styleId="C202">
    <w:name w:val="c202"/>
    <w:basedOn w:val="Style13"/>
    <w:qFormat/>
    <w:rPr/>
  </w:style>
  <w:style w:type="character" w:styleId="C287">
    <w:name w:val="c287"/>
    <w:basedOn w:val="Style13"/>
    <w:qFormat/>
    <w:rPr/>
  </w:style>
  <w:style w:type="character" w:styleId="C173">
    <w:name w:val="c173"/>
    <w:basedOn w:val="Style13"/>
    <w:qFormat/>
    <w:rPr/>
  </w:style>
  <w:style w:type="character" w:styleId="C40">
    <w:name w:val="c40"/>
    <w:basedOn w:val="Style13"/>
    <w:qFormat/>
    <w:rPr/>
  </w:style>
  <w:style w:type="character" w:styleId="C393">
    <w:name w:val="c393"/>
    <w:basedOn w:val="Style13"/>
    <w:qFormat/>
    <w:rPr/>
  </w:style>
  <w:style w:type="character" w:styleId="C221">
    <w:name w:val="c221"/>
    <w:basedOn w:val="Style13"/>
    <w:qFormat/>
    <w:rPr/>
  </w:style>
  <w:style w:type="character" w:styleId="C271">
    <w:name w:val="c271"/>
    <w:basedOn w:val="Style13"/>
    <w:qFormat/>
    <w:rPr/>
  </w:style>
  <w:style w:type="character" w:styleId="C388">
    <w:name w:val="c388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59">
    <w:name w:val="c4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4">
    <w:name w:val="c5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2">
    <w:name w:val="c1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4">
    <w:name w:val="c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9">
    <w:name w:val="c5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1">
    <w:name w:val="c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2">
    <w:name w:val="c4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6">
    <w:name w:val="c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8">
    <w:name w:val="c4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3">
    <w:name w:val="c2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7">
    <w:name w:val="c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6">
    <w:name w:val="c5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7">
    <w:name w:val="c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6">
    <w:name w:val="c2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9">
    <w:name w:val="c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9">
    <w:name w:val="c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7">
    <w:name w:val="c5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4">
    <w:name w:val="c3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4">
    <w:name w:val="c5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3">
    <w:name w:val="c2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4">
    <w:name w:val="c2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3">
    <w:name w:val="c2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7">
    <w:name w:val="c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1">
    <w:name w:val="c4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8">
    <w:name w:val="c2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8">
    <w:name w:val="c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9">
    <w:name w:val="c2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7">
    <w:name w:val="c2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8">
    <w:name w:val="c1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4">
    <w:name w:val="c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6">
    <w:name w:val="c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9">
    <w:name w:val="c3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9">
    <w:name w:val="c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7">
    <w:name w:val="c2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9">
    <w:name w:val="c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3">
    <w:name w:val="c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6">
    <w:name w:val="c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1">
    <w:name w:val="c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6">
    <w:name w:val="c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3">
    <w:name w:val="c2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8">
    <w:name w:val="c3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6">
    <w:name w:val="c1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7">
    <w:name w:val="c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4">
    <w:name w:val="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9">
    <w:name w:val="c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1">
    <w:name w:val="c2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2">
    <w:name w:val="c1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4">
    <w:name w:val="c2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7">
    <w:name w:val="c2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9">
    <w:name w:val="c5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3">
    <w:name w:val="c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2">
    <w:name w:val="c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0">
    <w:name w:val="c2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1">
    <w:name w:val="c4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4">
    <w:name w:val="c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7">
    <w:name w:val="c4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1">
    <w:name w:val="c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0">
    <w:name w:val="c3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8">
    <w:name w:val="c1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2">
    <w:name w:val="c2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9">
    <w:name w:val="c5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4">
    <w:name w:val="c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9">
    <w:name w:val="c2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6">
    <w:name w:val="c2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0">
    <w:name w:val="c2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6">
    <w:name w:val="c1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8">
    <w:name w:val="c5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0">
    <w:name w:val="c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2">
    <w:name w:val="c2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5">
    <w:name w:val="c1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4">
    <w:name w:val="c3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7">
    <w:name w:val="c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7">
    <w:name w:val="c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3">
    <w:name w:val="c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0">
    <w:name w:val="c5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7">
    <w:name w:val="c5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3">
    <w:name w:val="c3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0">
    <w:name w:val="c2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1">
    <w:name w:val="c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2">
    <w:name w:val="c6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7">
    <w:name w:val="c2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7">
    <w:name w:val="c5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1">
    <w:name w:val="c4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8">
    <w:name w:val="c2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0">
    <w:name w:val="c3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0">
    <w:name w:val="c3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1">
    <w:name w:val="c4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7">
    <w:name w:val="c2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5">
    <w:name w:val="c4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6">
    <w:name w:val="c4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7">
    <w:name w:val="c6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9">
    <w:name w:val="c2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5">
    <w:name w:val="c2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7">
    <w:name w:val="c4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5">
    <w:name w:val="c4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1">
    <w:name w:val="c4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8">
    <w:name w:val="c4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2">
    <w:name w:val="c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1">
    <w:name w:val="c3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8">
    <w:name w:val="c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6">
    <w:name w:val="c5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71">
    <w:name w:val="c5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5">
    <w:name w:val="c3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7">
    <w:name w:val="c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5">
    <w:name w:val="c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5">
    <w:name w:val="c4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6">
    <w:name w:val="c5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0">
    <w:name w:val="c4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5">
    <w:name w:val="c2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2">
    <w:name w:val="c3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0">
    <w:name w:val="c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7">
    <w:name w:val="c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5">
    <w:name w:val="c5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6">
    <w:name w:val="c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8">
    <w:name w:val="c5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8">
    <w:name w:val="c5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5">
    <w:name w:val="c4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8">
    <w:name w:val="c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0">
    <w:name w:val="c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1">
    <w:name w:val="c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1">
    <w:name w:val="c2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0">
    <w:name w:val="c5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6">
    <w:name w:val="c2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3">
    <w:name w:val="c4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8">
    <w:name w:val="c1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0">
    <w:name w:val="c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3">
    <w:name w:val="c3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6">
    <w:name w:val="c3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1">
    <w:name w:val="c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7">
    <w:name w:val="c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1">
    <w:name w:val="c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7">
    <w:name w:val="c5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7">
    <w:name w:val="c3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5">
    <w:name w:val="c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0">
    <w:name w:val="c3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5">
    <w:name w:val="c2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5">
    <w:name w:val="c2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3">
    <w:name w:val="c3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8">
    <w:name w:val="c2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8">
    <w:name w:val="c3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3">
    <w:name w:val="c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3">
    <w:name w:val="c1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1">
    <w:name w:val="c6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6">
    <w:name w:val="c1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4">
    <w:name w:val="c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0">
    <w:name w:val="c1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eli.altai.ru/nauka/sbornik/2000/ovcharov2.html" TargetMode="External"/><Relationship Id="rId4" Type="http://schemas.openxmlformats.org/officeDocument/2006/relationships/hyperlink" Target="http://www.exvid.ru/" TargetMode="External"/><Relationship Id="rId5" Type="http://schemas.openxmlformats.org/officeDocument/2006/relationships/hyperlink" Target="http://club422244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32:00Z</dcterms:created>
  <dc:creator>Школа_8</dc:creator>
  <dc:description/>
  <dc:language>en-US</dc:language>
  <cp:lastModifiedBy>Станция печати</cp:lastModifiedBy>
  <cp:lastPrinted>2024-10-29T13:12:00Z</cp:lastPrinted>
  <dcterms:modified xsi:type="dcterms:W3CDTF">2024-10-30T04:32:00Z</dcterms:modified>
  <cp:revision>2</cp:revision>
  <dc:subject/>
  <dc:title/>
</cp:coreProperties>
</file>