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бюджетное  общеобразовательное 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сновная  общеобразовательная школа № 8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52420 Кемеровская обл., г.Березовский Молодежный бульвар д. 19, тел. 3-71-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01.09.2024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21"/>
        <w:gridCol w:w="2243"/>
        <w:gridCol w:w="282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ализуемая програм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зык образова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остранные граждане обучающиес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ое общее образ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 общее образ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27:00Z</dcterms:created>
  <dc:creator>Школа</dc:creator>
  <dc:description/>
  <cp:keywords/>
  <dc:language>en-US</dc:language>
  <cp:lastModifiedBy>Школа</cp:lastModifiedBy>
  <dcterms:modified xsi:type="dcterms:W3CDTF">2024-09-12T10:37:00Z</dcterms:modified>
  <cp:revision>3</cp:revision>
  <dc:subject/>
  <dc:title/>
</cp:coreProperties>
</file>