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1347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ликвидации академической задолже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ащимися  МБОУ «Основная общеобразовательная школа № 8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Default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before="0" w:after="14"/>
        <w:jc w:val="both"/>
        <w:rPr/>
      </w:pPr>
      <w:r>
        <w:rPr/>
        <w:t xml:space="preserve">1.1. Настоящее «Положение о ликвидации академической задолженности учащимися» (далее - Положение) является локальным нормативным актом     организации и проведения мероприятий по ликвидации академической задолженности учащимися. </w:t>
      </w:r>
    </w:p>
    <w:p>
      <w:pPr>
        <w:pStyle w:val="Default"/>
        <w:spacing w:before="0" w:after="14"/>
        <w:jc w:val="both"/>
        <w:rPr/>
      </w:pPr>
      <w:r>
        <w:rPr/>
        <w:t xml:space="preserve">1.2. Настоящее Положение разработано в соответствии с Законом РФ «Об образовании в Российской Федерации» № 273-ФЗ от 29.12.2012, Уставом школы, Положением о формах, периодичности и порядке текущего контроля успеваемости и промежуточной аттестации обучающихся. Положение принимается решением Педагогического совета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ащиеся, не освоившие в полном объеме все учебные предметы образовательной программы и имеющие неудовлетворительные отметки по  одному или нескольким предметам учебного плана, не прошедшие промежуточную аттестацию при отсутствии уважительных причин, считаются лицами, имеющими академическую задолженность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>
          <w:b/>
          <w:bCs/>
        </w:rPr>
        <w:t>2. Организация мер по ликвидации  академической задолженности</w:t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меститель директора по УВР на основании результатов года готовит проект приказа «О ликвидации академ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олженно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разрабатывает план ликвидации пробелов в знаниях для той категории учащихся, которые не могут достигнуть планируемых результатов освоения основной общеобразовательной программы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лан согласовывается с заместителем директора по УВР, с учащимся, достигнувшим возраста восемнадцати лет и  родителями (законными представителями) несовершеннолетнего учащегос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и проведения промежуточной аттестации учащегося по предмету, курсу, который не был освоен учащимся, устанавливаются индивидуально, в зависимости от результативности коррекционной работы по ликвидации академической задолженности; утверждаются директором ОУ и доводятся до сведения учащегося и его родителей (законных представителей)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Письменное уведомление о сро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и академической задолженности, свое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позднее, чем через 3 дня после издания приказ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родителям (законным представителям) учащегося (Приложение 2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ведомления с подписью родителей (законных представителей)  у заместителя директора по УВР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lang w:eastAsia="ru-RU"/>
        </w:rPr>
        <w:t>2.5. 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нормативным  актом Учрежден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ы ликвидации академической задолженности, текущей неуспеваемости с учётом ступени обучения в соответствии с 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государственным образовательным стандартом (далее ФГОС) могут быть следующим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исьменные виды аттестации: диктант, контрольная работа по математике, изложение с разработкой плана его содержания, сочинение или изложение с творческим заданием, тестовая работа,  письменный зачёт,  тест, метапредметная комплекс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ные  виды проведения аттестации: диагностика техники чтения, защита реферата, проекта,  сдача нормативов по физической культуре, тематический зачёт, творческий отчёт (концерт, выставка работ и т.п.).</w:t>
      </w:r>
    </w:p>
    <w:p>
      <w:pPr>
        <w:pStyle w:val="Default"/>
        <w:jc w:val="both"/>
        <w:rPr/>
      </w:pPr>
      <w:r>
        <w:rPr/>
        <w:t xml:space="preserve">2.7. По соглашению с родителями (законными представителями) для  учащихся, имеющих академическую задолженность (условно переведенных в следующий класс),  организуется работа по освоению учебного материала: </w:t>
      </w:r>
    </w:p>
    <w:p>
      <w:pPr>
        <w:pStyle w:val="Default"/>
        <w:spacing w:before="0" w:after="27"/>
        <w:jc w:val="both"/>
        <w:rPr/>
      </w:pPr>
      <w:r>
        <w:rPr/>
        <w:t xml:space="preserve">- предоставляются учебники и другая учебная литература, имеющаяся в библиотеке, </w:t>
      </w:r>
    </w:p>
    <w:p>
      <w:pPr>
        <w:pStyle w:val="Default"/>
        <w:spacing w:before="0" w:after="27"/>
        <w:jc w:val="both"/>
        <w:rPr/>
      </w:pPr>
      <w:r>
        <w:rPr/>
        <w:t xml:space="preserve">- производится консультативная помощь учителя-предметника, необходимая для освоения общеобразовательной программы по данному учебному предмету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воение учащимся основной образовательной программы по учебному предмету, курсу по совместному решению родителей (законных представителей) учащегося, переведенного условно, и Учреждения 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влечением учителя-предметника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амоподготовки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Ликвидация академической задолженности осуществляется во внеурочное время по согласованию Учреждения и родителей (законных представителей) обучающегос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Ответственность за выполнение сроков ликвидации академической задолженности несут родители (законные представители) учащегося; учащийся, достигший возраста восемнадцати лет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Контроль за своевременностью ликвидации промежуточной задолженности осуществляет классный руководитель учащегося и заместитель директора по УВ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ление сроков ликви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 академической задолж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 в индивидуальном порядке, в случае болезни учащегося, пребывании в лечебно-профилактических и реабилитацио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хождения промежуточной аттестации издается приказ по школе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которого заносятся в сводную ведомость успеваем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формы организации ликвидации промежуточной задолженности  для учащихся, условно переведенных в следующий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ловном переводе учащегося принимается Педагогическим советом Учреждения. В классном журнале и личном деле учащегося делается запись «Условно переведё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иквидация академической задолженности учащимися, условно переведёнными в следующий класс, осуществляется в течение следующего учебного года в период с 1 сентября по 31 мая (т.е. в течение всего учебного года, исключая период государственной итоговой аттестации и летние канику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итель, обучающий ученика с академической задолженностью, не позднее 1 июня должен представить на согласование курирующему его заместителю директора по учебно-воспитательной  работе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ликвидации академической задолженности данного уче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й с учетом проведения не менее 10 часов индивидуаль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четной работы (контрольная работа, вопросы для собеседования, тес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межуточной аттестации учитель сдает эти документы заместителю директора вместе с выполненной зачетной работой уче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Учащиеся, условно переведенные в следующий класс, обязаны ликвидировать академическую задолженность  и имеют право пройти промежуточную аттестацию не более двух раз в сроки, установленные Учреждением, бесплатно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омежуточная аттестация учащихся, имеющих академическую задолженность, в первый раз осуществляется педагог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Если учащийся не ликвидировал академическую задолженность в первый раз, то приказом директора назначается повторная дата ликвидации академической задолженности. Учителем составляется план индивидуальной подготовки ученика и текст повторной зачетной работы, которые согласовываются с заместителем директора по учебно-воспитательной работе (Приложение 3). Учитель обязан уведомить о дате повторной аттестации и ознакомить с планом индивидуальной подготовки родителей (законных представителей) ученика под роспис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ля проведения промежуточной аттестации учащихся, имеющих академическую задолженность, во второй раз создается аттестационная комиссия, действующая в соответствии с локальным нормативным актом Школ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В случае неявки учащегося без уважительной причины в установленные и согласованные с родителями сроки, а также если задолженность не ликвидирована в установленные сроки,  неудовлетворительная отметка считается окончатель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Учащиеся, ликвидировавшие академическую задолженность в установленные сроки,  считаются освоившими образовательную программу по предмету, курсу (модулю), о чём делается запись в личном деле учащегося, классном  и (или)  электронном журнале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31 мая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словного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й перевод не осуществляется для обучающихся в выпускных классах уров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 Права и обязанности 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 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 обязаны: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- 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5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ут ответственность за выполнение учащим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дания, полученного по письменному заявлению, для подготовки 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роков ликвидации  академической задолженности, установленных приказом по шко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 обрати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имеет право (по письменному заявлению род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аттестацию по ликвидации академической задолженности на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  период летних каникул  и аттестацию в августе, до начала учебного года; в  период  учебного года и аттестацию в течени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ить  по запросу  дополнительное задание для подготовки к 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 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ить полученное для подготовки  к  аттестации  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ответствии со сроками   сдать 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  Классный руковод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овать сбор заявлений на ликвидацию академической задолженности и передать заместителю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ть запись в классном журнале о результатах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 Учитель – предме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е приказа по школе  сформировать пакет заданий для подготовки к  итоговой аттестац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готовить и сдать  текст контрольного задания   за 3 дня до аттестации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 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контрольное задание  для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ует присутствие членов комисс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для проведения аттестации  протокол (Приложение 4), текст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 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уют в соответствии со сроками на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ют контроль за  соблюдением требований к проведению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ют в соответствии с нормативами работу, оценивают, заверяют собственной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 Порядок оформления школьной документ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 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предмету, курсу (модулю), о чём делается запись в личном деле учащегося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В классном и (или) электронном журнале фиксируется решение Педагогического совета в итоговой ведомости классного журнала текущего  или прошлого учебного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 выставляется годовая (четвертная) отметка на страницах учета текущей успеваемости следующим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отметка (т.е. «2») / полученная отметка, подпись учителя, печать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 сводной ведомости учета успеваемости новая отметка выставляется в строке «экзаменационная отметка» и выставляется итоговая отмет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Решение педагогического совета» классный руководитель указывает номер приказа о ликвидации задолженности и переводе обучающегося, знакомит родителей (законных представителей) с решением педагогического совета и приказом директора о переводе учащегося в следующий класс (о результатах промежуточной аттестации)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деле условно переведенного обучающегося на основании приказа директора  классный руководитель вносит  следующие запис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летке, где стоит отметка 2 через « / » ставится полученная отме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афе, где сделана запись «условно переведен» делается запись «переведен, пр. от ____ № __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ся печать общеобразовательного учреждения чуть ниже имеющейся печати, поставленной ранее, но захватывая вновь сделанную запись о перево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не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, где  сделана запись «условно переведен» делается запись «оставлен на  повторно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» или  «переведен на индивидуальное обуч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печать общеобразовательного учреждения чуть ниже имеющейся печати, поставленной ранее, но захватывая вновь сделанную зап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действия Положения – до внесения новых изменен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локальный акт принят с учетом  мнения обучающихся,  родителей (законных представителей) несовершеннолетних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>с Советом родителей</w:t>
            </w:r>
          </w:p>
          <w:p>
            <w:pPr>
              <w:pStyle w:val="Normal"/>
              <w:spacing w:before="0" w:after="20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04.09.2017. г. № 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с Советом обучающихся </w:t>
            </w:r>
          </w:p>
          <w:p>
            <w:pPr>
              <w:pStyle w:val="Normal"/>
              <w:spacing w:before="0" w:after="20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04.09.2017 г. № 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чеником (цей) _____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сновная общеобразовательная школа № 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м (ей) академическую задолж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12"/>
        <w:gridCol w:w="952"/>
        <w:gridCol w:w="1334"/>
        <w:gridCol w:w="2248"/>
        <w:gridCol w:w="2561"/>
        <w:gridCol w:w="152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 родителей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по предм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ая 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водим до Вашего сведения, что Ваш (а) сы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чь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ученик (ца) ____ класса, переводится условно в _____ класс с академической задолженностью по учебному  предмету 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основании  ФЗ -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3 от 29.12.2012  «Об образовании в Российской Федерации» обучающийся обязан ликвидировать академическую задолженность, по соответствующему учебному предмет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ликвидации академической задолженности __________________ (Ф.И. обучающегося) 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индивидуальных занятий по учебному предмету прилаг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ликвидацию академической задолженности и посещение занятий, согласно утвержденному плану, возлагается на родителей (законных представителей) обучающегося (на основании п. 3, п. 5 ст. 58. ФЗ «Об образовании в Российской Федерации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. директора по учебно-воспитательной работе:              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: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 (законный представитель):                                  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«О ликвидации академической задолженности обучающимися МБОУ «ООШ № 8» ознакомлена________________/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 ____ 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(Ф.И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ой задолженности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курс _____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бучающегося 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овторной аттестации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___________________(время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________________(время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тоги аттестации по ликвидации задолж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449"/>
        <w:gridCol w:w="2390"/>
        <w:gridCol w:w="140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о нарушениях:  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членов комиссии: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______________ /_____________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_____________________/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8:00Z</dcterms:created>
  <dc:creator>Ольга Сергеевна</dc:creator>
  <dc:description/>
  <dc:language>en-US</dc:language>
  <cp:lastModifiedBy>школа_8</cp:lastModifiedBy>
  <cp:lastPrinted>2020-02-13T08:22:00Z</cp:lastPrinted>
  <dcterms:modified xsi:type="dcterms:W3CDTF">2020-02-13T02:38:00Z</dcterms:modified>
  <cp:revision>2</cp:revision>
  <dc:subject/>
  <dc:title/>
</cp:coreProperties>
</file>