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«Основная общеобразовательная школа № 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2286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немецкому 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класс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ёдорова Т.А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уемые результаты усвоения учебного предмета…………………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едмета………………………………………………………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матическое планирование с указанием количества часов, отводимых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оение каждой темы……………………………………………………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1080" w:hanging="72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: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 2-4 клас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комств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Я и моя семь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р моих увлеч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Мои любимые занятия. Виды спорта и спортивные игры. Мои любимые сказки. Выходной день (в зоопарке, цирке), каникулы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Я и мои друзь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я шко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Классная комната, учебные предметы, школьные принадлежности. Учебные занятия на уроках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р вокруг мен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Мой дом/квартира/комната: названия комнат, их размер, предметы мебели и интерьера. Природа. Дикие и домашние животные. Любимое время года. Погода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ана/страны изучаемого языка и родная стр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класс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комств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Я и моя семь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Члены семьи, их имена,лексика, аудирование,рассказы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а 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итки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Что ты любишь? Мы накрываем на стол.Мы делаем фруктовый салат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ни недели, виды предложений,вопросительное предложение,чтение дифтонгов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Я и мои друзь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Имя, возраст, внешность, счёт,цвет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р вокруг меня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й дом, наша квартира. Моя комната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сика, глагол «иметь»,счёт до 10. Прилагательные цвета,глагол-связ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гулять. Детская одежда.Мы играем во дворе. На улице.Транспорт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вторение глаголов, лексика транспорт, глаголы  3 лица ед. ч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класс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р вокруг ме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а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имое время года. Погода. Что мы сегодня делаем?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ексика по теме, глагол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rden</w:t>
      </w:r>
      <w:r>
        <w:rPr>
          <w:rFonts w:cs="Times New Roman" w:ascii="Times New Roman" w:hAnsi="Times New Roman"/>
          <w:bCs/>
          <w:iCs/>
          <w:sz w:val="28"/>
          <w:szCs w:val="28"/>
        </w:rPr>
        <w:t>», глаголы 1лица ед. ч., название месяце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Я и моя семь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аздники. Поздравления. Скоро Рождество. С днём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ные глагол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пределённо- личное местоимение, падежи, оформление откры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Я и мои друзь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. Домашние животные. . В зоопарке. Моя собака заболел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меют животные.? Местоимение, глаголы мн.числа, модальные глагол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я школ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. Я иду в школу. Наша классная комната. Наша  классная газ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бные предметы. Расписание уроков. Занятия на уроках. Счёт до 30.Мои школьные принадлежности. Мебель в класс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р моих увлечений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влечения. Что я охотно делаю? Коллекция. Кни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ее время глаголов haben ,sein. Глаголы. Существительно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Я и моя семь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. Мой рабочий день. . В субботу вечер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с отделяемой приставкой. Числительные до 100. Действия в прошедшем времен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ана/страны изучаемого языка и родная стра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уем по Германии. Письмо из Мюнхена. У карты Германии. Я еду в … Степени сравнения прилагательных. Немецкие города, реки. Инфинитивный оборот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я школ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будни. У нас идея.  Дети играют  в театр. Поездка за город.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дальные глаголы. Аудирование. Инсценировка  сказк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мения по видам речевой деятельности</w:t>
      </w:r>
    </w:p>
    <w:p>
      <w:pPr>
        <w:pStyle w:val="Style2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говор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 Диалогическая форм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</w:t>
        <w:softHyphen/>
        <w:t>расспрос (запрос информации и ответ на него);</w:t>
      </w:r>
    </w:p>
    <w:p>
      <w:pPr>
        <w:pStyle w:val="Style2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 — побуждение к действ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 Монологическая форм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характеристика (персона</w:t>
      </w:r>
      <w:r>
        <w:rPr>
          <w:rFonts w:cs="Times New Roman" w:ascii="Times New Roman" w:hAnsi="Times New Roman"/>
          <w:iCs/>
          <w:sz w:val="28"/>
          <w:szCs w:val="28"/>
        </w:rPr>
        <w:t>жей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аудир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чт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х небольшие тексты, построенные на изученном языковом материал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письм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ыписывать из текста слова, словосочетания и предлож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пользования им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8"/>
          <w:szCs w:val="28"/>
        </w:rPr>
        <w:t>Все буквы немец</w:t>
      </w:r>
      <w:r>
        <w:rPr>
          <w:rFonts w:cs="Times New Roman" w:ascii="Times New Roman" w:hAnsi="Times New Roman"/>
          <w:spacing w:val="-2"/>
          <w:sz w:val="28"/>
          <w:szCs w:val="28"/>
        </w:rPr>
        <w:t>кого алфавита. Звуко</w:t>
        <w:noBreakHyphen/>
        <w:t>буквенные соответствия. Основные бук</w:t>
      </w:r>
      <w:r>
        <w:rPr>
          <w:rFonts w:cs="Times New Roman" w:ascii="Times New Roman" w:hAnsi="Times New Roman"/>
          <w:sz w:val="28"/>
          <w:szCs w:val="28"/>
        </w:rPr>
        <w:t>восочетания. Знаки транскрипции. 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Отсутствие ударения на служебных словах (артиклях, союзах, предлогах). Членение предложения на смысловые групп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тмико</w:t>
        <w:noBreakHyphen/>
        <w:t>интонационные особенности повествова</w:t>
      </w:r>
      <w:r>
        <w:rPr>
          <w:rFonts w:cs="Times New Roman" w:ascii="Times New Roman" w:hAnsi="Times New Roman"/>
          <w:sz w:val="28"/>
          <w:szCs w:val="28"/>
        </w:rPr>
        <w:t xml:space="preserve">тельного, побудительного и вопросительного (общий и специальный вопросы) предложений. </w:t>
      </w:r>
      <w:r>
        <w:rPr>
          <w:rFonts w:cs="Times New Roman" w:ascii="Times New Roman" w:hAnsi="Times New Roman"/>
          <w:iCs/>
          <w:sz w:val="28"/>
          <w:szCs w:val="28"/>
        </w:rPr>
        <w:t>Интонация перечисл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spacing w:val="2"/>
          <w:sz w:val="28"/>
          <w:szCs w:val="28"/>
        </w:rPr>
        <w:t>Лексические единицы, обслуживающие ситуации общения в пределах тематики на</w:t>
      </w:r>
      <w:r>
        <w:rPr>
          <w:rFonts w:cs="Times New Roman" w:ascii="Times New Roman" w:hAnsi="Times New Roman"/>
          <w:sz w:val="28"/>
          <w:szCs w:val="28"/>
        </w:rPr>
        <w:t>чальной школы, в объеме 500 лексических единиц для двустороннего (рецептивного и продуктивного) усвоения.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ейшие устойчивые словосочетания, оценочная лексика и </w:t>
      </w:r>
      <w:r>
        <w:rPr>
          <w:rFonts w:cs="Times New Roman" w:ascii="Times New Roman" w:hAnsi="Times New Roman"/>
          <w:sz w:val="28"/>
          <w:szCs w:val="28"/>
        </w:rPr>
        <w:t xml:space="preserve">речевые клише как элементы речевого этикета, отражающие культуру немецкоговорящих стран. Интернациональные слова (das Kino, die Fabrik). </w:t>
      </w:r>
      <w:r>
        <w:rPr>
          <w:rFonts w:cs="Times New Roman" w:ascii="Times New Roman" w:hAnsi="Times New Roman"/>
          <w:iCs/>
          <w:sz w:val="28"/>
          <w:szCs w:val="28"/>
        </w:rPr>
        <w:t>Начальные представления о способах словообразования: суффиксация (</w:t>
        <w:softHyphen/>
        <w:t xml:space="preserve">er, </w:t>
        <w:softHyphen/>
        <w:t xml:space="preserve">in, </w:t>
        <w:softHyphen/>
        <w:t xml:space="preserve">chen, </w:t>
        <w:softHyphen/>
        <w:t xml:space="preserve">lein, </w:t>
        <w:softHyphen/>
        <w:t xml:space="preserve">tion, </w:t>
        <w:softHyphen/>
        <w:t>ist); словосложение (das Lehrbuch); конверсия (das Lesen, die Kälte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>Основные коммуникати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е типы предложений: повествовательное, побудительное, </w:t>
      </w:r>
      <w:r>
        <w:rPr>
          <w:rFonts w:cs="Times New Roman" w:ascii="Times New Roman" w:hAnsi="Times New Roman"/>
          <w:sz w:val="28"/>
          <w:szCs w:val="28"/>
        </w:rPr>
        <w:t>вопросительное. Общий и специальный вопросы. Вопроси</w:t>
      </w:r>
      <w:r>
        <w:rPr>
          <w:rFonts w:cs="Times New Roman" w:ascii="Times New Roman" w:hAnsi="Times New Roman"/>
          <w:spacing w:val="2"/>
          <w:sz w:val="28"/>
          <w:szCs w:val="28"/>
        </w:rPr>
        <w:t>тельные слова wer, was, wie, warum, wo, wohin, wann. По</w:t>
      </w:r>
      <w:r>
        <w:rPr>
          <w:rFonts w:cs="Times New Roman" w:ascii="Times New Roman" w:hAnsi="Times New Roman"/>
          <w:sz w:val="28"/>
          <w:szCs w:val="28"/>
        </w:rPr>
        <w:t xml:space="preserve">рядок слов в предложении. Утвердительные и отрицате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. Простое предложение с простым глагольным </w:t>
      </w:r>
      <w:r>
        <w:rPr>
          <w:rFonts w:cs="Times New Roman" w:ascii="Times New Roman" w:hAnsi="Times New Roman"/>
          <w:sz w:val="28"/>
          <w:szCs w:val="28"/>
        </w:rPr>
        <w:t xml:space="preserve">сказуемым (Wir lesen gern.), составным именным сказуемым (Maine Familie ist groß.) и составным глагольным сказуемым (Ich lerne Deutsch sprechen.). Безличные предложения (Es ist kalt. Es schneit.). Побудительные предложения (Hilf mir bitte!). </w:t>
      </w:r>
      <w:r>
        <w:rPr>
          <w:rFonts w:cs="Times New Roman" w:ascii="Times New Roman" w:hAnsi="Times New Roman"/>
          <w:spacing w:val="2"/>
          <w:sz w:val="28"/>
          <w:szCs w:val="28"/>
        </w:rPr>
        <w:t>Предложения с оборотом Es gibt … . Простые распростра</w:t>
      </w:r>
      <w:r>
        <w:rPr>
          <w:rFonts w:cs="Times New Roman" w:ascii="Times New Roman" w:hAnsi="Times New Roman"/>
          <w:sz w:val="28"/>
          <w:szCs w:val="28"/>
        </w:rPr>
        <w:t>ненные предложения. Предложения с однородными членами. Сложносочиненные предложения с союзами und, aber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формы изъявительного наклонения: Präsens, Futurum, Präteritum, Perfekt. Слабые и сильные глаголы. </w:t>
      </w:r>
      <w:r>
        <w:rPr>
          <w:rFonts w:cs="Times New Roman" w:ascii="Times New Roman" w:hAnsi="Times New Roman"/>
          <w:spacing w:val="2"/>
          <w:sz w:val="28"/>
          <w:szCs w:val="28"/>
        </w:rPr>
        <w:t>Вспомогательные глаголы haben, sein, werden. Глагол</w:t>
        <w:noBreakHyphen/>
        <w:t>связка sein. Модальные глаголы können, wollen, müssen, sollen.</w:t>
      </w:r>
      <w:r>
        <w:rPr>
          <w:rFonts w:cs="Times New Roman" w:ascii="Times New Roman" w:hAnsi="Times New Roman"/>
          <w:sz w:val="28"/>
          <w:szCs w:val="28"/>
        </w:rPr>
        <w:t>Неопределенная форма глагола (Infinitiv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в единственном и множественном числе с определенным/неопределенным и нулевым артиклем. Склонение существительных.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агательные в положительной, сравнительной и превосходной степени, образованные по правилам, и исключ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оимения: личные, притяжательные и указательные (ich, </w:t>
      </w:r>
      <w:r>
        <w:rPr>
          <w:rFonts w:cs="Times New Roman" w:ascii="Times New Roman" w:hAnsi="Times New Roman"/>
          <w:spacing w:val="-2"/>
          <w:sz w:val="28"/>
          <w:szCs w:val="28"/>
        </w:rPr>
        <w:t>du, er, mein, dieser, jener). Отрицательное местоимение kein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речия времени: heute, oft, nie, schnell и др. Наречия, об</w:t>
      </w:r>
      <w:r>
        <w:rPr>
          <w:rFonts w:cs="Times New Roman" w:ascii="Times New Roman" w:hAnsi="Times New Roman"/>
          <w:sz w:val="28"/>
          <w:szCs w:val="28"/>
        </w:rPr>
        <w:t>разующие степени сравнения не по правилам: gut, viel, gern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потребительны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логи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: in, an, auf, hinter, </w:t>
      </w:r>
      <w:r>
        <w:rPr>
          <w:rFonts w:cs="Times New Roman" w:ascii="Times New Roman" w:hAnsi="Times New Roman"/>
          <w:sz w:val="28"/>
          <w:szCs w:val="28"/>
          <w:lang w:val="en-US"/>
        </w:rPr>
        <w:t>haben, mit, über, unter, nach, zwischen, vor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окультурная осведомленность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sz w:val="28"/>
          <w:szCs w:val="28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sz w:val="28"/>
          <w:szCs w:val="28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ециальные учебные ум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ладшие школьники овладевают следующими специаль</w:t>
      </w:r>
      <w:r>
        <w:rPr>
          <w:rFonts w:cs="Times New Roman" w:ascii="Times New Roman" w:hAnsi="Times New Roman"/>
          <w:sz w:val="28"/>
          <w:szCs w:val="28"/>
        </w:rPr>
        <w:t>ными (предметными) учебными умениями и навыкам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двуязычным словарем учебника (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 транскрипцией), компьютерным словарем и экранным </w:t>
      </w:r>
      <w:r>
        <w:rPr>
          <w:rFonts w:cs="Times New Roman" w:ascii="Times New Roman" w:hAnsi="Times New Roman"/>
          <w:sz w:val="28"/>
          <w:szCs w:val="28"/>
        </w:rPr>
        <w:t>переводом отдельных сл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ьзоваться справочным материалом, представленным </w:t>
      </w:r>
      <w:r>
        <w:rPr>
          <w:rFonts w:cs="Times New Roman" w:ascii="Times New Roman" w:hAnsi="Times New Roman"/>
          <w:sz w:val="28"/>
          <w:szCs w:val="28"/>
        </w:rPr>
        <w:t>в виде таблиц, схем, прави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ловарь (словарную тетрадь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тизировать слова, например, по тематическому </w:t>
      </w:r>
      <w:r>
        <w:rPr>
          <w:rFonts w:cs="Times New Roman" w:ascii="Times New Roman" w:hAnsi="Times New Roman"/>
          <w:sz w:val="28"/>
          <w:szCs w:val="28"/>
        </w:rPr>
        <w:t>принципу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вой догадкой, например, при опознавании интернационализм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елать обобщения на основе структурно</w:t>
        <w:softHyphen/>
        <w:t>функциональ</w:t>
      </w:r>
      <w:r>
        <w:rPr>
          <w:rFonts w:cs="Times New Roman" w:ascii="Times New Roman" w:hAnsi="Times New Roman"/>
          <w:sz w:val="28"/>
          <w:szCs w:val="28"/>
        </w:rPr>
        <w:t>ных схем простого предлож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ознавать грамматические явления, отсутствующие в род</w:t>
      </w:r>
      <w:r>
        <w:rPr>
          <w:rFonts w:cs="Times New Roman" w:ascii="Times New Roman" w:hAnsi="Times New Roman"/>
          <w:sz w:val="28"/>
          <w:szCs w:val="28"/>
        </w:rPr>
        <w:t>ном языке, например, артикл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 учебные умения и универсальные учебные действ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ют приемы работы с текстом, опираясь на </w:t>
      </w:r>
      <w:r>
        <w:rPr>
          <w:rFonts w:cs="Times New Roman" w:ascii="Times New Roman" w:hAnsi="Times New Roman"/>
          <w:spacing w:val="2"/>
          <w:sz w:val="28"/>
          <w:szCs w:val="28"/>
        </w:rPr>
        <w:t>умения, приобретенные на уроках родного языка (прогно</w:t>
      </w:r>
      <w:r>
        <w:rPr>
          <w:rFonts w:cs="Times New Roman" w:ascii="Times New Roman" w:hAnsi="Times New Roman"/>
          <w:sz w:val="28"/>
          <w:szCs w:val="28"/>
        </w:rPr>
        <w:t xml:space="preserve">зировать содержание текста по заголовку, данным к текст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исункам, списывать текст, выписывать отдельные слова и </w:t>
      </w:r>
      <w:r>
        <w:rPr>
          <w:rFonts w:cs="Times New Roman" w:ascii="Times New Roman" w:hAnsi="Times New Roman"/>
          <w:sz w:val="28"/>
          <w:szCs w:val="28"/>
        </w:rPr>
        <w:t>предложения из текста и т. п.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ют общеречевые коммуникативные умения, например, начинать и завершать разговор, используя </w:t>
      </w:r>
      <w:r>
        <w:rPr>
          <w:rFonts w:cs="Times New Roman" w:ascii="Times New Roman" w:hAnsi="Times New Roman"/>
          <w:spacing w:val="2"/>
          <w:sz w:val="28"/>
          <w:szCs w:val="28"/>
        </w:rPr>
        <w:t>речевые клише; поддерживать беседу, задавая вопросы и переспрашива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осуществлять самоконтроль, самооценку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атся самостоятельно выполнять задания с использовани</w:t>
      </w:r>
      <w:r>
        <w:rPr>
          <w:rFonts w:cs="Times New Roman" w:ascii="Times New Roman" w:hAnsi="Times New Roman"/>
          <w:spacing w:val="-2"/>
          <w:sz w:val="28"/>
          <w:szCs w:val="28"/>
        </w:rPr>
        <w:t>ем компьютера (при наличии мультимедийного приложения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выделяются </w:t>
      </w:r>
      <w:r>
        <w:rPr>
          <w:rFonts w:cs="Times New Roman" w:ascii="Times New Roman" w:hAnsi="Times New Roman"/>
          <w:sz w:val="28"/>
          <w:szCs w:val="28"/>
        </w:rPr>
        <w:t>отдельно в тематическом план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99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691"/>
        <w:gridCol w:w="181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комство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ак тебя зов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тебя зовут? Микро-диалог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ебя зовут? Озвучивание картин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ебя зовут?  Аудирование стихотвор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стихотворения, рассказ по картинке, написание букв, имё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Я и  моя сем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Сообщение о себе. Знакомство  со связко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Описание картин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Рассказ о себ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Рассказ по фотографии о семь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словами. Чтение. Правила дифтон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письма и чт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и анализ буквосочетаний.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лекс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ктивизация лексики в упражн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авыков чтения и письма. Чтение  коротки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а аудирования, короткие сообщения школьников о себе, тексты стих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ЗУН по теме . Работа в диал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Я и  мои друз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лексики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ктивизация лексики в упражн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навыка. Рассказ о друге по опор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абота с микротекстами. Счет до 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ир вокруг мен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ети живут по разному.       Мой дом, наша  квартира,  моя комна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лексики по теме «Дом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ктивизация материала в упражн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накомство с глаголом «иметь». Практика в устной и письменной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абота с текстом « Домик Барби». Полное извлечение информ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актика в чтении. Воспроизведение стихов и рифмовок. Счет до 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лексики по теме «Квартир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ктивизация материала в устой и письменной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накомство с прилагательными цвета. Активизация в предлож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навыка рассказа по опорам «Моя квартир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накомство с лексикой по теме «Комнат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ктивизация в упражнении. Совершенствование грамматических навыков. Глагол- связ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лексики в рассказе о своей квартире с опорой на речевые образцы, вопросы, план кварти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накомство с глаголами. Окончание глаголов в единственном числе, в  3 лиц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ктивизация предлогов дательного падеж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 и моя семь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Еда и напитки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Формирование лексики  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Что ты любишь?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ктивизация лексики в упражнении. Чтение дифтон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накомство с вопросно-ответными предложениями. Активизац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абота с текстом. Контроль понимания. Нарисуй картинк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лексики « Дни недел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акрепление лексики в тексте « Что мы едим?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лексики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« Мы накрываем на стол , приборы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вторение правил чтения. Чтение интернационализмов. Правила этик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абота  с вопросительными предложения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 повествовательного  и вопросительного  типа предложений (по образцу),  порядок слов в простом повествовательном и вопроситель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накомство со словообразованием. Сложные слова, производные  от глаго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Работа с текстом. Переведи и нарису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лексики « Мы готовим фруктовый салат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ктивизация лексики в смысловых цепочках. Чтение дифтон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накомство с антонимами. Поисковое чт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абота с диалогами. «Что ты ешь охотно?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ставление предложений по опорам. «Мы помогаем  маме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вторение. Дни недели. Наше меню. Игра –цепоч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онтроль понимания текста. Нарису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4-5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«Мы делаем фруктовый салат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имание  на слух  содержания. Аудирование текста с опорой на картин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ир вокруг ме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ы идём гуля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лексики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 «Детская одежд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вторение правил чтения. Ударение в  слов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вершенствование лексики в логических цепочках. Повторение дифтон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ктивизация лексики в вопросно-ответных упражнен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вторение и закрепление связки «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/>
              </w:rPr>
              <w:t>sein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» единственного и множественного числ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Игра контроль лексики по теме « Одежд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лексики « Мы играем во дворе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вторение грамматических навыков. Глаголы  3 лица единственного числ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удирование текста с опорой на картинк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вершенствование темы «Глагол» в упражнении. Рассказ о себе с опорой на текс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ирование лексики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« Транспорт, на улице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ктивизация лексики. Правила дорожного дви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редложений и микротекстов со знакомым материал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ставление диалогов по опорам. «В городе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Итоговая игра «Что мы знаем и умеем?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559"/>
        <w:gridCol w:w="1714"/>
      </w:tblGrid>
      <w:tr>
        <w:trPr>
          <w:trHeight w:val="6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24" w:right="189" w:firstLine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38" w:right="25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разд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2" w:right="77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 вокруг меня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ов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Введение новых лексических единиц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носит нам осень и лето. Активизация лексических един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носит нам зима и весна. Совершенствование навыка аудирова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месяц. Рассказ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Ознакомление со спряжением глагола werden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время года. Рассказ по опора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года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</w:tr>
      <w:tr>
        <w:trPr>
          <w:trHeight w:val="1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вета. Введение новой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егодня погода? Закрепление лексических единиц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2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делаю в хорошую погоду? Употребление глаголов в 1-м лице ед.чис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елаем в плохую погоду. Употребление глаголов в 1-м лице мн.чис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Активизация материал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дождь. Работа с тексто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елаем сегодня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делаю сегодня. Введение новой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делаю сегодня. Активизация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ты идешь? Совершенствование грамматических умен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есть сегодня время? Совершенствование навыков диалогической реч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Рассказ по опора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асов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е позд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торжества. Сердечные поздравления. Введение новой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2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. Активизация лексических единиц. Введение вин. падежа ед.числ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поздравление. Возвратные глагол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991" w:bottom="1134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559"/>
        <w:gridCol w:w="1714"/>
      </w:tblGrid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 поздравляю. Обобщающее повтор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Рождество и Новый Го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8"/>
                <w:szCs w:val="28"/>
              </w:rPr>
              <w:t>Скоро Новый год и Рождество. Введение новой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 Совершенствование навыка говорения, произнош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/>
            </w:pPr>
            <w:r>
              <w:rPr>
                <w:sz w:val="28"/>
                <w:szCs w:val="28"/>
              </w:rPr>
              <w:t>Что я люблю? Активизация употребления глаголов mögen, sich freu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ждеству. Познакомить со страноведческой информацией «Рождество в Германии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празднования. Главная атрибутика Рождест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ждеству. Разучивание рождественских стих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дарки. Разучивание рождественских песе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казка. Обобщение и повтор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полугод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в Рождество. Повторение. Открыт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го счастья в день рождения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. Введение новой лексики. Чтение текст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рождения с друзьям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тол. Употребление es gibt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 «Праздни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по теме «Праздники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ов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/>
            </w:pPr>
            <w:r>
              <w:rPr>
                <w:sz w:val="28"/>
                <w:szCs w:val="28"/>
              </w:rPr>
              <w:t>Животные. Домашние животные. Введение новой лексики. Местоимение kein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домашние животные. Активизация лексических единиц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животное. Заполнение анкет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Мой любимец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. Введение новой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животные в зоопарке. Активизация лексики.</w:t>
            </w:r>
          </w:p>
          <w:p>
            <w:pPr>
              <w:pStyle w:val="TableParagraph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 laufen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и по теме «В зоопарк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. Чтение текста с общим пониманием прочитанного.Загадки о животны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ое животное. Мини проекты. Защи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обака боль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обака больна. Введение новой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еме у врача. Спряжение сильных глагол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еме у врача. Введение модальных глагол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/>
            </w:pPr>
            <w:r>
              <w:rPr>
                <w:sz w:val="28"/>
                <w:szCs w:val="28"/>
              </w:rPr>
              <w:t>Мама Курта больна. Чтение текста с полным пониманием  прочитанног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оба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шко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в школ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в школу. Введение новых лексических единиц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, мой любимый предме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уроках. Мини рассказ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991" w:bottom="1134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559"/>
        <w:gridCol w:w="1714"/>
      </w:tblGrid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. Счет до 3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перемене. Совершенствова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лассная комн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лассная комната. Введение новых лексических единиц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/>
            </w:pPr>
            <w:r>
              <w:rPr>
                <w:sz w:val="28"/>
                <w:szCs w:val="28"/>
              </w:rPr>
              <w:t>Мои школьные принадлежности. Активизация новых лексических единиц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лассной комнат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/>
            </w:pPr>
            <w:r>
              <w:rPr>
                <w:sz w:val="28"/>
                <w:szCs w:val="28"/>
              </w:rPr>
              <w:t>Контроль лексики по теме « Наша классная комната».Повелительное наклон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ля урока немецкого язы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лассная газ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а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лассная комната. Формирова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/>
            </w:pPr>
            <w:r>
              <w:rPr>
                <w:sz w:val="28"/>
                <w:szCs w:val="28"/>
              </w:rPr>
              <w:t>Описание внешности. Спряжение глагола sein в настоящем времен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школьные друзья. Диало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уроке. Что мы можем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8"/>
                <w:szCs w:val="28"/>
              </w:rPr>
              <w:t>Работа над ошибками. Чтение  стих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проект «Класс моей мечты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-игра. Что мы знаем и умее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90" w:after="200"/>
        <w:ind w:right="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891"/>
        <w:gridCol w:w="1714"/>
      </w:tblGrid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26" w:firstLine="5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11" w:right="2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разд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2" w:right="183" w:hanging="33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р моих увлеч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ов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делаешь охотно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. Глаголы.Существительно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занятие.  Работа с тексто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ты интересуешься? Вопросно- ответное упражн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любишь делать? Диалог по опора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не любишь делать?  Рассказ о занятия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 можно коллекционировать? Формирова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ллекция. Активизация  лексики в текст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. Повторение в рассказ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диалогов. Хобби друз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книги, кни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. Виды книг. Формирова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ие книги бывают? Активизация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 глаголов haben ,sein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Мои увлечения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монологического высказыва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иалогической реч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 и моя семья</w:t>
            </w:r>
          </w:p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д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асов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час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а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час? Формирова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пределять время по часам. Активизация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. Моника собирается в школу. Работа с тексто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991" w:bottom="1134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749"/>
        <w:gridCol w:w="1714"/>
      </w:tblGrid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ника делает после школы? Совершенствова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порядок слов в предложении. Формирование Г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микродиалогов. Парная рабо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абочий д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ов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абочий день. Формирова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 рабочем дне. Активизация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м вечер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бботу вечером. Работа с тексто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ходной день. Групповая работа с поиском информац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Повторяем глаго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ект слабых глаголов. Формирование ЗУН о прошедшем времен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аудированию. Найди информацию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 с поиском информац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до 10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Распорядок дня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и, грамматики по тем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рана/страны изучаемого языка и родная стра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утешествие в Герм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из Мюнх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из Мюнхена. Формирование лексики. Карта Герман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о Сюзен? Поисковое чт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. Активизац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м о себ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фрагмента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е Герма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рты Германии. Активизация 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 опорой на ключевые сло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 немецкие реки. Степени сравн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ный оборот. Формирование навы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рты России. Повторе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исьма. Работа в группа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исьмо в газету по опора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ду в 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ду в Мюнхен. Формирова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можно путешествовать? Виды транспор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с отделяемой приставкой. Формирование  грамматического навы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письм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. Знакомство с грамматической формо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грамматических навык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лексики и граммат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я школа</w:t>
            </w:r>
          </w:p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уд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асов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идея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ов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ка и её друзья. Формирование лекс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м о своих друзья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идея!  Работа с тексто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дея у Томаса и Петера? А у вас? Диалог-расспро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теат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749"/>
        <w:gridCol w:w="1714"/>
      </w:tblGrid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атр. Чтение сказ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Бременские музыканты».Запись сказки. Аудирова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Бременские музыканты». Чтение по роля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одальные глаголы. Найди в текст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мматики в упражнен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ир моих увлечений</w:t>
            </w:r>
          </w:p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 на прир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на природу. Слушаем сводку погод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на природу. Чтение, перессказ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чт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ссказ « Мой друг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-игра «Что мы знаем и умеем?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9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cs="Century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cs="Century Gothic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cs="Century Gothic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entury Gothic" w:hAnsi="Century Gothic" w:cs="Century Gothic"/>
      <w:b/>
      <w:bCs/>
      <w:color w:val="4F81BD"/>
      <w:sz w:val="22"/>
      <w:szCs w:val="22"/>
      <w:lang w:val="ru-RU" w:bidi="ar-SA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Основной текст Знак"/>
    <w:qFormat/>
    <w:rPr>
      <w:color w:val="000000"/>
      <w:sz w:val="25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Название Знак"/>
    <w:qFormat/>
    <w:rPr>
      <w:rFonts w:ascii="Century Gothic" w:hAnsi="Century Gothic" w:cs="Century Gothic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Основной текст_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Текст сноски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basedOn w:val="Style10"/>
    <w:qFormat/>
    <w:rPr/>
  </w:style>
  <w:style w:type="character" w:styleId="C5">
    <w:name w:val="c5"/>
    <w:basedOn w:val="Style10"/>
    <w:qFormat/>
    <w:rPr/>
  </w:style>
  <w:style w:type="character" w:styleId="C2">
    <w:name w:val="c2"/>
    <w:basedOn w:val="Style10"/>
    <w:qFormat/>
    <w:rPr/>
  </w:style>
  <w:style w:type="character" w:styleId="C8">
    <w:name w:val="c8"/>
    <w:basedOn w:val="Style10"/>
    <w:qFormat/>
    <w:rPr/>
  </w:style>
  <w:style w:type="character" w:styleId="C0">
    <w:name w:val="c0"/>
    <w:basedOn w:val="Style10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i">
    <w:name w:val="ui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entury Gothic" w:hAnsi="Century Gothic" w:cs="Century Gothic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00" w:after="100"/>
      <w:ind w:left="-426" w:firstLine="426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Times New Roman" w:cs="Lohit Hindi"/>
      <w:color w:val="auto"/>
      <w:sz w:val="24"/>
      <w:szCs w:val="24"/>
      <w:lang w:val="ru-RU" w:eastAsia="zh-CN" w:bidi="hi-IN"/>
    </w:rPr>
  </w:style>
  <w:style w:type="paragraph" w:styleId="31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cs="Trebuchet MS"/>
      <w:sz w:val="21"/>
      <w:szCs w:val="21"/>
      <w:shd w:fill="FFFFFF" w:val="clear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10" w:hanging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1:00Z</dcterms:created>
  <dc:creator>Натали</dc:creator>
  <dc:description/>
  <cp:keywords/>
  <dc:language>en-US</dc:language>
  <cp:lastModifiedBy>Nata</cp:lastModifiedBy>
  <cp:lastPrinted>2020-02-02T15:04:00Z</cp:lastPrinted>
  <dcterms:modified xsi:type="dcterms:W3CDTF">2020-04-30T15:05:00Z</dcterms:modified>
  <cp:revision>19</cp:revision>
  <dc:subject/>
  <dc:title/>
</cp:coreProperties>
</file>