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«Основная  общеобразовательная школа 8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color w:val="0D0D0D"/>
          <w:lang w:eastAsia="ru-RU"/>
        </w:rPr>
      </w:pPr>
      <w:r>
        <w:rPr>
          <w:rFonts w:eastAsia="Times New Roman"/>
          <w:color w:val="0D0D0D"/>
          <w:lang w:val="en-US" w:eastAsia="en-US"/>
        </w:rPr>
        <w:drawing>
          <wp:inline distT="0" distB="0" distL="0" distR="0">
            <wp:extent cx="5934710" cy="1591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Times New Roman"/>
          <w:color w:val="0D0D0D"/>
          <w:lang w:eastAsia="ru-RU"/>
        </w:rPr>
      </w:pPr>
      <w:r>
        <w:rPr>
          <w:rFonts w:eastAsia="Times New Roman"/>
          <w:color w:val="0D0D0D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«Занимательная лингвистик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6"/>
          <w:szCs w:val="36"/>
          <w:lang w:eastAsia="ru-RU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заренко О.С.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учитель русского языка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 литературы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ерезовск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019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yle18"/>
        <w:spacing w:lineRule="auto" w:line="480" w:before="280" w:after="280"/>
        <w:ind w:left="-28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46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учебного предмета……………………………………………………………….. 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46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………………………………………………………………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467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с указанием количества часов, отводимых на освоение каждой темы…………………………………………..     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ланируемые результаты изучения учебного предмета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язык»»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spacing w:lineRule="auto" w:line="360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 результа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мысловое чт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44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.Содержание учебного курса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руктура ОГЭ по русскому языку в 9 класс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(1ч.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пособы компрессии (сжатия) текст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(9ч.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пособы компрессии (сжатия) текста: исключение, замена, обобщение. Что нельзя удалять из текста? Компрессия текста: применения способов замены, исключения, обобщение. Сочетание замены и исключения, исключение и обобщения, замены, исключения и обобще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очинение – рассуждени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10ч.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Требования к сочинению – рассуждению. Структура сочинения – рассуждения. </w:t>
      </w:r>
      <w:r>
        <w:rPr>
          <w:rFonts w:cs="Times New Roman" w:ascii="Times New Roman" w:hAnsi="Times New Roman"/>
          <w:color w:val="0D0D0D"/>
          <w:sz w:val="28"/>
          <w:szCs w:val="28"/>
        </w:rPr>
        <w:t>Композиция сочинения. Средства межфразовой связи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ритерии оценивания сочинения – рассужден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Задания с кратким ответом.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(15ч.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кст как речевое произведение. Смысловая и композиционная целостность текста. Лексическое значение слова. Выразительные средства лексики и фонетики. Правописание корней. Правописание приставок. Слитное, дефисное, раздельное написание. Правописание суффиксов различных частей речи. Синонимы. Фразеологические обороты. Группы слов по происхождению и употреблению. Словосочетание. Предложение. Грамматическая (предикативная) основа предложения. Осложненное простое предложение. Знаки препинания в предложениях со словами и конструкциями, грамматически не связанными с членами предложения. Синтаксический и пунктуационный анализ сложного предложения.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6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Обучение строится на основе теоретической и практической формы работы с учащимися. </w:t>
      </w:r>
    </w:p>
    <w:p>
      <w:pPr>
        <w:pStyle w:val="Normal"/>
        <w:shd w:fill="FFFFFF" w:val="clear"/>
        <w:spacing w:lineRule="atLeast" w:line="28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Формы проведения занятий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: занятие-лекция с элементами исследовательской деятельности,дискуссия, практические занятия.</w:t>
      </w:r>
    </w:p>
    <w:p>
      <w:pPr>
        <w:pStyle w:val="Normal"/>
        <w:shd w:fill="FFFFFF" w:val="clear"/>
        <w:spacing w:lineRule="atLeast" w:line="28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: работа под руководством учителя (усвоение и закрепление теоретического материала);  самостоятельная работа;  работа в группах, парах; индивидуальная рабо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45"/>
        <w:gridCol w:w="1843"/>
      </w:tblGrid>
      <w:tr>
        <w:trPr>
          <w:trHeight w:val="8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.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b w:val="false"/>
                <w:bCs w:val="false"/>
                <w:color w:val="0D0D0D"/>
              </w:rPr>
              <w:t>Структура ОГЭ по русскому языку в 9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 w:val="false"/>
                <w:b w:val="false"/>
                <w:bCs w:val="false"/>
                <w:color w:val="0D0D0D"/>
              </w:rPr>
            </w:pPr>
            <w:r>
              <w:rPr>
                <w:rFonts w:eastAsia="Times New Roman"/>
                <w:b w:val="false"/>
                <w:bCs w:val="false"/>
                <w:color w:val="0D0D0D"/>
              </w:rPr>
              <w:t>Способы компрессии (сжатия)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 w:val="false"/>
                <w:b w:val="false"/>
                <w:bCs w:val="false"/>
                <w:color w:val="0D0D0D"/>
              </w:rPr>
            </w:pPr>
            <w:r>
              <w:rPr>
                <w:rFonts w:eastAsia="Times New Roman"/>
                <w:b w:val="false"/>
                <w:bCs w:val="false"/>
                <w:color w:val="0D0D0D"/>
              </w:rPr>
              <w:t>Задания с кратким отв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 w:val="false"/>
                <w:b w:val="false"/>
                <w:bCs w:val="false"/>
                <w:color w:val="0D0D0D"/>
              </w:rPr>
            </w:pPr>
            <w:r>
              <w:rPr>
                <w:rFonts w:eastAsia="Times New Roman"/>
                <w:b w:val="false"/>
                <w:bCs w:val="false"/>
                <w:color w:val="0D0D0D"/>
              </w:rPr>
              <w:t>Сочинение – рассуждение</w:t>
            </w: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 w:val="false"/>
                <w:b w:val="false"/>
                <w:bCs w:val="false"/>
                <w:color w:val="0D0D0D"/>
              </w:rPr>
            </w:pPr>
            <w:r>
              <w:rPr>
                <w:rFonts w:eastAsia="Times New Roman"/>
                <w:b w:val="false"/>
                <w:bCs w:val="false"/>
                <w:color w:val="0D0D0D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before="125" w:after="160"/>
              <w:ind w:right="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5</w:t>
            </w:r>
          </w:p>
        </w:tc>
      </w:tr>
    </w:tbl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0" w:after="144"/>
        <w:jc w:val="center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Тематическое планирование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 </w:t>
      </w:r>
    </w:p>
    <w:tbl>
      <w:tblPr>
        <w:tblW w:w="4900" w:type="pct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687"/>
        <w:gridCol w:w="6688"/>
        <w:gridCol w:w="1792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 xml:space="preserve">Всего часов   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труктура ОГЭ по русскому языку в 9 классе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eastAsia="ru-RU"/>
              </w:rPr>
              <w:t>Способы компрессии (сжатия) текст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пособы компрессии (сжатия) текста: исключение, замена, обобщение. Что нельзя удалять из текста? (Повторение)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мпрессия текста: применение способа замены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мпрессия текста: применение способа обобщения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мпрессия текста: применение способа исключения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четание замены и исключения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четание исключения и обобщения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четание замены, исключения и обобщения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-10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актическая работа. Отработка навыков написания сжатого изложен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Задания с кратким ответом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1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пределение главной информации текста.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2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едства художественной выразительност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3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авописание приставок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4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авописание суффиксов различных частей реч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5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Лексика. Синонимы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6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СЧ. Типы подчинительной связ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7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рамматическая основа предложен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8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стое осложнённое предложение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9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наки препинания при вводных словах и обращениях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-21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интаксический анализ сложного предложения.  </w:t>
            </w:r>
          </w:p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2-23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Знаки препинания в БП, ССП и СПП 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4-25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актическая работа с тестовыми заданиями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Сочинение – рассуждение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6.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ребования к сочинению – рассуждению. Структура  сочинения – рассуждения. Критерии оценивания сочинения – рассуждения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7-28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троим тезис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9-30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иводим аргумент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1-32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ишем заключение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3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искуссия на лингвистическую тему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4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рактическая работа.Написание сочинения-рассуждения на лингвистическую тему 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5</w:t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нализ сочинения по критериям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44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5ч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34:00Z</dcterms:created>
  <dc:creator>Nazarenko-30539.Brz</dc:creator>
  <dc:description/>
  <dc:language>en-US</dc:language>
  <cp:lastModifiedBy>школа_8</cp:lastModifiedBy>
  <cp:lastPrinted>2020-01-29T18:54:00Z</cp:lastPrinted>
  <dcterms:modified xsi:type="dcterms:W3CDTF">2020-02-19T04:34:00Z</dcterms:modified>
  <cp:revision>2</cp:revision>
  <dc:subject/>
  <dc:title/>
</cp:coreProperties>
</file>