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истема работы классного руководителя по формированию здорового образа жизни учащихся</w:t>
      </w:r>
    </w:p>
    <w:p>
      <w:pPr>
        <w:pStyle w:val="Normal"/>
        <w:tabs>
          <w:tab w:val="clear" w:pos="708"/>
          <w:tab w:val="left" w:pos="2329" w:leader="none"/>
        </w:tabs>
        <w:spacing w:lineRule="auto" w:line="360"/>
        <w:ind w:firstLine="708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>Я говорю вам «здравствуйте»!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равствуйте!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Я  говорю  вам  «здравствуйте», а  это  значит, что я  вам  всем  желаю здоровья. Задумывались  ли  вы  когда-нибудь  о  том, почему  в  приветствии  людей  заложено  пожелание  друг  другу  здоровья? Наверно, потому, что  здоровье  для  человека – самая  главная  ценность.      </w:t>
        <w:tab/>
        <w:tab/>
        <w:t xml:space="preserve"> - Вы  любите  жизнь?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- Что  за  вопрос! Жизнь – это  богатство, данное  изначально, и  очень  хочется,  чтобы  она  была  прекрасной  и  счастливой. </w:t>
      </w:r>
      <w:r>
        <w:rPr>
          <w:sz w:val="24"/>
          <w:szCs w:val="24"/>
        </w:rPr>
        <w:t xml:space="preserve">Понятия «человек», «жизнь», «здоровье» взаимосвязаны и взаимозависимы. </w:t>
      </w:r>
      <w:r>
        <w:rPr>
          <w:color w:val="000000"/>
          <w:sz w:val="24"/>
          <w:szCs w:val="24"/>
        </w:rPr>
        <w:t xml:space="preserve">Здоровье – это  не  просто  отсутствие  болезней или физических дефектов, это  состояние  полного физического, психического и социального благополучия. </w:t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тарину говорили: “Здоровье приходит золотниками, а уходит пудами”. Да, потерять здоровье можно сразу, а вот стать сразу здоровым нельз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Здравствуйте! Мы вам говорим «здравствуйте», а это значит, что мы вам желаем здоровья.  </w:t>
        <w:tab/>
        <w:t xml:space="preserve"> 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48" w:hanging="0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 xml:space="preserve">Обоснование выбранной темы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6923C"/>
          <w:sz w:val="24"/>
          <w:szCs w:val="24"/>
        </w:rPr>
      </w:pPr>
      <w:r>
        <w:rPr>
          <w:b/>
          <w:i/>
          <w:color w:val="76923C"/>
          <w:sz w:val="24"/>
          <w:szCs w:val="24"/>
        </w:rPr>
        <w:t>«Вклад классного руководителя в сохранение и укрепление              здоровья школьников, воспитание у них потребности в здоровом образе жизни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6923C"/>
          <w:sz w:val="24"/>
          <w:szCs w:val="24"/>
        </w:rPr>
      </w:pPr>
      <w:r>
        <w:rPr>
          <w:b/>
          <w:i/>
          <w:color w:val="76923C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76923C"/>
          <w:sz w:val="24"/>
          <w:szCs w:val="24"/>
          <w:lang w:val="en-US"/>
        </w:rPr>
      </w:pPr>
      <w:r>
        <w:rPr>
          <w:b/>
          <w:i/>
          <w:color w:val="76923C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работы классного руководителя </w:t>
      </w:r>
      <w:r>
        <w:rPr>
          <w:b/>
          <w:sz w:val="24"/>
          <w:szCs w:val="24"/>
        </w:rPr>
        <w:t xml:space="preserve">МБОУ «Основная общеобразовательная школа №8» Ганзюк А.И.  </w:t>
      </w:r>
      <w:r>
        <w:rPr>
          <w:b/>
          <w:bCs/>
          <w:sz w:val="24"/>
          <w:szCs w:val="24"/>
        </w:rPr>
        <w:t xml:space="preserve"> по формированию здорового образа жизни учащихся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го мудреца спросили: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Что является для человека наиболее  ценным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важным в жизни: богатство или  слава?»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думав, мудрец ответил: «Ни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огатство, ни слава не делают человека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частливым. Здоровый нищий счастливее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ольного   короля».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816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тча</w:t>
      </w:r>
    </w:p>
    <w:p>
      <w:pPr>
        <w:pStyle w:val="Normal"/>
        <w:tabs>
          <w:tab w:val="clear" w:pos="708"/>
          <w:tab w:val="left" w:pos="142" w:leader="none"/>
          <w:tab w:val="left" w:pos="5816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дние десятилетия состояние здоровья российских детей вызывает серьезную тревогу не только родителей, но и государственных деятелей, и специалистов различного профиля. Исследователи отмечают, что  объективным показателем неблагополучия является ухудшение здоровья сегодняшних школьников по сравнению с их сверстниками двадцать или тридцать лет назад. При этом увеличение частоты всех классов болезней происходит в возрас</w:t>
        <w:softHyphen/>
        <w:t>тные периоды, совпадающие с получением ребенком общего среднего образования. Негативные тенденции роста заболевае</w:t>
        <w:softHyphen/>
        <w:t>мости детей в процессе обучения повышают актуальность про</w:t>
        <w:softHyphen/>
        <w:t xml:space="preserve">блем охраны здоровья учащихся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FF8000"/>
        </w:rPr>
        <w:t>  </w:t>
      </w:r>
      <w:r>
        <w:rPr/>
        <w:t xml:space="preserve"> </w:t>
      </w:r>
      <w:r>
        <w:rPr/>
        <w:t xml:space="preserve">«Укрепить здоровье человека в детстве, – говорил Сухомлинский, – не допустить, чтобы ребёнок вступал в юность хилым и вялым, – это значит дать ему всю полноту жизненных радостей. Без радости невозможна гармония здорового тела и здорового духа»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 xml:space="preserve">Здоровье ребенка – </w:t>
      </w:r>
      <w:r>
        <w:rPr>
          <w:sz w:val="24"/>
          <w:szCs w:val="24"/>
        </w:rPr>
        <w:t>это оптимальный уровень достигнутого развития: физического, психологическог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, - его соответствие хронологическому возрасту, причем, как замедление, так и ускорение развития требуют повышенного внимания не только врачей, родителей, но и педагогов.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/>
      </w:pPr>
      <w:r>
        <w:rPr>
          <w:b/>
          <w:sz w:val="24"/>
          <w:szCs w:val="24"/>
          <w:u w:val="single"/>
        </w:rPr>
        <w:t>Целью</w:t>
      </w:r>
      <w:r>
        <w:rPr>
          <w:sz w:val="24"/>
          <w:szCs w:val="24"/>
        </w:rPr>
        <w:t xml:space="preserve"> моей  работы является воспитание физически здоровой, психически и нравственно устойчивой,   духовно богатой, социально активной, политически зрелой и ответственной личности, способной к дальнейшему самосовершенствованию.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  <w:u w:val="single"/>
        </w:rPr>
        <w:t>задачами</w:t>
      </w:r>
      <w:r>
        <w:rPr>
          <w:sz w:val="24"/>
          <w:szCs w:val="24"/>
        </w:rPr>
        <w:t xml:space="preserve"> в достижении данной цели являю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ознанной потребности в здоровом образе жизни обучающихся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ктивизация социального опыта по формированию ответственного отношения к здоровью как цен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 учащихся ориентиров на общечеловеческие ценности, любовь к своей родине, ее народу, готовность активно участвовать в процессах государ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благоприятного воспитательного фона, способствующего осмыслению и усвоению нравственных норм, духовной культуры человечеств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ультур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603" w:hanging="0"/>
        <w:jc w:val="both"/>
        <w:rPr>
          <w:sz w:val="24"/>
          <w:szCs w:val="24"/>
        </w:rPr>
      </w:pPr>
      <w:r>
        <w:rPr>
          <w:sz w:val="24"/>
          <w:szCs w:val="24"/>
        </w:rPr>
        <w:t>Я считаю, что необходимо еще со школьного возраста научить детей воспринимать свою жизнь и здоровье, как величайшую ценность, дарованную нам. Эта задача включает в себя формирование у ребенка основ физиологической, физической, психической и интеллектуальной культуры и осуществляется через внедрение здоровьесберегающих технологий в учебно-воспитательный процес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 ЗДОРОВЬ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 физическо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это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предели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олезн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личия или отсутствия хронических заболеван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иторинг мед. карт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профилактические медицинские осмот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ребенка соответствует индивидуальной н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льный иммуните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озрастной физиологической норме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даптации соответствует физической нагрузке в школе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шевное здоровь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это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пределить?</w:t>
            </w:r>
          </w:p>
        </w:tc>
      </w:tr>
      <w:tr>
        <w:trPr>
          <w:trHeight w:val="2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в себ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пережива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дисциплин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общению, готовность получать зн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 уровень способностей (учебных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щать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казать «не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возбуждение = тормож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. норма)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учеб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 реакции адекватны ситуации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 и нравственность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 социально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это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предели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родуктивные отношения в социуме (семья – школа – друзья и т.д.)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денческим признак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избежать конфликта и отстаивать собственные цен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атив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люб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преде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перед собой задачи и пути достижения целей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жизненно важных ценностей общества.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тивостоять негативному давлению со сторон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ется в социальную норму (удовлетворение дефицитарных потребностей, способен к самообслуживани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базовых потребносте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щенность в семь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риальное благополучи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(подросток) посещает школу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6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цели и задач обеспечивается обучающей, воспитательной, учебной деятельностью и личными желаниями каждого ученика.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задачи, поставлены цели. Остается определить для себя при помощи чего можно реализовать данные задачи в практической деятельности.</w:t>
      </w:r>
    </w:p>
    <w:p>
      <w:pPr>
        <w:pStyle w:val="21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>В этой работе  выделяю следующие  напра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Изучение состояния здоровья учащихся в классе.  С этой целью я  изучила  личные дела учащихся и на первом родительском собрании в 5 классе раздала родителям анкеты, в которых, наряду с общими вопросами, был блок вопросов, касающихся  здоровья детей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амой важной работой классного руководителя является вовлечение учащихся в различные мероприятия по охране здоровья. Это и спортивные состязания, и подготовка диспутов и классных часов, сбор  материала и оформление газет, подготовка проектов и т.д.</w:t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73445" cy="2586355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54" t="-5990" r="-2477" b="-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Воспитание ребёнка не ограничивается рамками образовательного учреждения. Важнейшую роль в развитие ребенка, укреплении его здоровья и формировании эмоционального самочувствия играет семья. В.А.Сухомлинский утверждал: «Без знания ребенка - его умственного развития, мышления, интересов, увлечений, способностей, задатков, наклонностей - нет воспитания». Как никто лучше о ребенке смогут рассказать его родители. Взаимодействие и сотрудничество педагогического, ученического и родительского сообществ - важное направление функционирования воспитательной деятельност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3325" cy="166116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45" t="-17" r="-1850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6.5pt;width:394.45pt;height:238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2109920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боте с родителями особое внимание я уделяю взаимоотношениям ребенка в семье. Посредством встреч и бесед с членами семьи, изучением условий проживания формируется более отчетливое мнение об обучающемся. 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о-педагогических знаний родителей реализуется через индивидуальные и тематические консультации, внеклассные мероприятия, родительские тренинги и общешкольные конференци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ной была разработана примерная тематика родительского лектория (5-8 кл). Я работаю над задачей повышения уровня педагогической и психологической культуры родителей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Тематика родительских собраний и других мероприятий для родителей по проблеме формирования здорового образа жизни:</w:t>
      </w:r>
      <w:r>
        <w:rPr>
          <w:sz w:val="24"/>
          <w:szCs w:val="24"/>
        </w:rPr>
        <w:br/>
        <w:t xml:space="preserve">1. "Здоровье ребенка в руках взрослых", </w:t>
        <w:br/>
        <w:t xml:space="preserve">2. "Здоровая семья: нравственные аспекты", </w:t>
        <w:br/>
        <w:t xml:space="preserve">3. "На контроле здоровье детей", </w:t>
        <w:br/>
        <w:t xml:space="preserve">4. "Режим труда и учебы", </w:t>
        <w:br/>
        <w:t xml:space="preserve">5. "Физическое воспитание детей в семье", </w:t>
        <w:br/>
        <w:t xml:space="preserve">6. "Алкоголизм, семья, дети", </w:t>
        <w:br/>
        <w:t>7. "Пагубное влияние курения табака на здоровье человека",</w:t>
        <w:br/>
        <w:t xml:space="preserve">8. "Предупреждение нервных и сердечных заболеваний в годы юности", </w:t>
        <w:br/>
        <w:t xml:space="preserve">9. "Вредные привычки у детей", </w:t>
        <w:br/>
        <w:t xml:space="preserve">10. "Подготовка к экзаменам. Как противостоять стрессу", </w:t>
        <w:br/>
        <w:t xml:space="preserve">11. "Вопросы, которые нас волнуют", </w:t>
        <w:br/>
        <w:t xml:space="preserve">12. "Эти трудные подростки", </w:t>
        <w:br/>
        <w:t xml:space="preserve">13. "Взрослые проблемы наших детей", </w:t>
        <w:br/>
        <w:t xml:space="preserve">14. "Физическое развитие ребенка и пути его совершенствования", </w:t>
        <w:br/>
        <w:t xml:space="preserve">15. "Курение и статистика", </w:t>
        <w:br/>
        <w:t xml:space="preserve">16. "Синдром приобретенного иммунодефицита (СПИД) - реальность или миф", </w:t>
        <w:br/>
        <w:t xml:space="preserve">17. "Наркотики в зеркале статистики", </w:t>
        <w:br/>
        <w:t>18. "Социальный вред алкоголизма",</w:t>
        <w:br/>
        <w:t xml:space="preserve">19. "Психология курения", </w:t>
        <w:br/>
        <w:t xml:space="preserve">20. "Нецензурная брань - это тоже болезнь"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спользование здоровьесберегающих технологий в воспитательной работе,</w:t>
        <w:br/>
        <w:t>совершенствование физического состояния учащихся через двигательную активность, полноценное питание и отдых помогает ребятам стать добрее и сильнее духом, поднимает их над своими слабостями, формирует гармонично развитую личность, что является первостепенной задачей любого педагог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ая деятельность формирует мотивы, потребности и ценности здорового образа жизни; формирует нравственные чувства, нравственные качества и поступки, нравственное сознание; формирует духовную сущность человека; направлена на создание благоприятной здоровой социокультурной среды, в которой растёт и развивается ребёно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ажнейшим направлением в работе каждого педагога должно стать формирование мотивации на здоровье, осознание социальных норм здорового образа жизни, знание «факторов риска» для здоровь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ако при этом необходимо знать, какие результаты должны быть получены в ходе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конечные результаты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1. Повышение функциональных возможностей организма учащихся.</w:t>
        <w:br/>
        <w:t>2. Рост уровня физического развития и физической подготовленности школьников.</w:t>
        <w:br/>
        <w:t>3. Повышение приоритета здорового образа жизни.</w:t>
        <w:br/>
        <w:t>4. Повышение мотивации к двигательной деятельности, здоровому образу жизни.</w:t>
        <w:br/>
        <w:t>5. Повышение уровня самостоятельности и активности школьников в двигательной деятельности.</w:t>
        <w:br/>
        <w:t>6. Повышение профессиональной компетенции и заинтересованности педагогов в сохранении и укреплении здоровья школьников.</w:t>
        <w:br/>
        <w:t>7. Поддержка родителями деятельности школы по воспитанию здоровых детей.</w:t>
      </w:r>
    </w:p>
    <w:p>
      <w:pPr>
        <w:pStyle w:val="Normal"/>
        <w:tabs>
          <w:tab w:val="clear" w:pos="708"/>
          <w:tab w:val="left" w:pos="142" w:leader="none"/>
          <w:tab w:val="left" w:pos="711" w:leader="none"/>
        </w:tabs>
        <w:jc w:val="both"/>
        <w:rPr/>
      </w:pPr>
      <w:r>
        <w:rPr>
          <w:sz w:val="24"/>
          <w:szCs w:val="24"/>
        </w:rPr>
        <w:t>В своей работе по сохранению здоровья  школьников и подготовке их к здоровому образу жизни я нашла союзников не только среди детей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 и взрослых: педагогов,  медицинских работников, а также родителей. Выполняя свою работу, я всегда помню слова великого русского педагога В.А.Сухомлинского: «Только союз семьи, врача, учителя сможет вырастить и воспитать здорового, сильного, умного человека!»</w:t>
      </w:r>
    </w:p>
    <w:p>
      <w:pPr>
        <w:pStyle w:val="Style21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удьте добрыми – если захотите,</w:t>
      </w:r>
    </w:p>
    <w:p>
      <w:pPr>
        <w:pStyle w:val="Style21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удьте мудрыми – если сможете,</w:t>
      </w:r>
    </w:p>
    <w:p>
      <w:pPr>
        <w:pStyle w:val="Style21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 здоровыми вы должны быть всегда.</w:t>
      </w:r>
    </w:p>
    <w:p>
      <w:pPr>
        <w:pStyle w:val="Style21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нфуций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6:00Z</dcterms:created>
  <dc:creator>Admin</dc:creator>
  <dc:description/>
  <cp:keywords/>
  <dc:language>en-US</dc:language>
  <cp:lastModifiedBy>Школа</cp:lastModifiedBy>
  <cp:lastPrinted>2013-03-12T04:25:00Z</cp:lastPrinted>
  <dcterms:modified xsi:type="dcterms:W3CDTF">2021-04-24T11:41:00Z</dcterms:modified>
  <cp:revision>4</cp:revision>
  <dc:subject/>
  <dc:title/>
</cp:coreProperties>
</file>