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32"/>
          <w:szCs w:val="32"/>
        </w:rPr>
      </w:pPr>
      <w:bookmarkStart w:id="0" w:name="_ПОЛОЖЕНИЕ_8"/>
      <w:bookmarkEnd w:id="0"/>
      <w:r>
        <w:rPr>
          <w:b/>
          <w:bCs/>
          <w:sz w:val="32"/>
          <w:szCs w:val="32"/>
        </w:rPr>
        <w:drawing>
          <wp:inline distT="0" distB="0" distL="0" distR="0">
            <wp:extent cx="6101715" cy="281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рганизации образовательного процесса с использованием электронного обучения и дистанционных образовательных технологий  Муниципального бюджетного общеобразовательного учреждения «Основная общеобразовательная школа № 8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1.1. </w:t>
      </w:r>
      <w:r>
        <w:rPr>
          <w:bCs/>
          <w:u w:val="single"/>
        </w:rPr>
        <w:t>Настоящее Положение разработано на основании следующих документов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/>
      </w:pPr>
      <w:r>
        <w:rPr>
          <w:color w:val="000000"/>
        </w:rPr>
        <w:t>Федеральным законом от 29.12.2012 № 273-ФЗ «Об образовании в Российской Федерации» (далее – Федеральный закон № 273-ФЗ)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/>
      </w:pPr>
      <w:r>
        <w:rPr>
          <w:color w:val="000000"/>
        </w:rPr>
        <w:t>приказом Минобрнауки Российской Федерац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распоряжением Министерства образования и науки Ульяновской области от 20.06.2014 № 957-р «О реализации образовательных программ с применением электронного обучения и дистанционных технологий в общеобразовательных организациях Ульяновской области»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анПиН 2.2.2/2.4.1340-03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СанПиН 2.4.2.2821-10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80" w:right="180" w:hanging="360"/>
        <w:contextualSpacing/>
        <w:jc w:val="both"/>
        <w:rPr/>
      </w:pPr>
      <w:r>
        <w:rPr>
          <w:color w:val="000000"/>
        </w:rPr>
        <w:t>методическими рекомендациями Министерства просвещения Российской Федерации 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(письмо от 19.03.2020 № ГД-39/04);</w:t>
      </w:r>
    </w:p>
    <w:p>
      <w:pPr>
        <w:pStyle w:val="Normal"/>
        <w:numPr>
          <w:ilvl w:val="0"/>
          <w:numId w:val="9"/>
        </w:numPr>
        <w:spacing w:lineRule="auto" w:line="276"/>
        <w:ind w:left="780" w:right="180" w:hanging="360"/>
        <w:jc w:val="both"/>
        <w:rPr/>
      </w:pPr>
      <w:r>
        <w:rPr>
          <w:color w:val="000000"/>
        </w:rPr>
        <w:t>уставом и локальными нормативными актами МБОУ «ООШ №8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Электронное обучение</w:t>
      </w:r>
      <w:r>
        <w:rPr>
          <w:color w:val="000000"/>
        </w:rPr>
        <w:t xml:space="preserve"> (далее – ЭО)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ab/>
        <w:t xml:space="preserve">Дистанционные образовательные технологии  </w:t>
      </w:r>
      <w:r>
        <w:rPr>
          <w:color w:val="000000"/>
        </w:rPr>
        <w:t xml:space="preserve">(далее – ДОТ)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Дистанционное обучение</w:t>
      </w:r>
      <w:r>
        <w:rPr>
          <w:color w:val="000000"/>
        </w:rPr>
        <w:t xml:space="preserve"> (далее – ДО) – реализация образовательных программ или их частей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 Соотношение объема проведенных часов, лабораторных и практических занятий с использованием ЭО и ДОТ 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1.3.  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, независимо от их местонахождения и распределения во времени, на основе педагогически организованных технологий обучения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</w:t>
      </w:r>
      <w:r>
        <w:rPr>
          <w:bCs/>
          <w:u w:val="single"/>
        </w:rPr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развитие профильного образования в рамках </w:t>
      </w:r>
      <w:r>
        <w:rPr/>
        <w:t xml:space="preserve">общеобразовательного учреждения </w:t>
      </w:r>
      <w:r>
        <w:rPr>
          <w:bCs/>
        </w:rPr>
        <w:t xml:space="preserve"> на основе использования информационных технологий как комплекса социально-педагогических преобразова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5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120"/>
        <w:jc w:val="center"/>
        <w:rPr>
          <w:color w:val="000000"/>
        </w:rPr>
      </w:pPr>
      <w:r>
        <w:rPr>
          <w:b/>
          <w:bCs/>
          <w:color w:val="000000"/>
        </w:rPr>
        <w:t>2. Организация дистанционного обучения в Школе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2.1. Электронное обучение, дистанционные образовательные технологии  применяются для реализации основных образовательных программ начального общего, основного общего и среднего общего образования.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2.2. Школа реализуют образовательные программы или их части с применением ДО в предусмотренных Федеральным законом от 29 декабря 2012 г. N 273-ФЗ «Об образовании в Российской Федерации» формах обучения или при их сочетании, при проведении учебных занятий, практик, текущего контроля успеваемости, промежуточной, итоговой и (или) государственной итоговой аттестации обучающихс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 xml:space="preserve">2.3. </w:t>
      </w:r>
      <w:r>
        <w:rPr/>
        <w:t>Школа 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ab/>
        <w:t xml:space="preserve">2.4. </w:t>
      </w:r>
      <w:r>
        <w:rPr/>
        <w:t xml:space="preserve">Школа </w:t>
      </w:r>
      <w:r>
        <w:rPr>
          <w:color w:val="000000"/>
        </w:rPr>
        <w:t>доводя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2.5. При реализации образовательных программ или их части с применением ДО Школа: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назначает должностное лицо, ответственное за реализацию дистанционного обуче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180" w:hanging="360"/>
        <w:contextualSpacing/>
        <w:jc w:val="both"/>
        <w:rPr/>
      </w:pPr>
      <w:r>
        <w:rPr>
          <w:color w:val="000000"/>
        </w:rPr>
        <w:t>назначает должностное лицо,   осуществляющее ежедневный мониторинг фактически присутствующих в Школе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180" w:hanging="360"/>
        <w:contextualSpacing/>
        <w:jc w:val="both"/>
        <w:rPr/>
      </w:pPr>
      <w:r>
        <w:rPr>
          <w:color w:val="000000"/>
        </w:rPr>
        <w:t>формирует расписание занятий на каждый учебный день в соответствии с учебным планом по каждой дисциплине, предусматривая дифференциацию по классам; размещает расписание занятий в автоматизированной информационной системе «Электронная школа-2.0», сайте ОУ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20" w:right="180" w:hanging="360"/>
        <w:contextualSpacing/>
        <w:jc w:val="both"/>
        <w:rPr/>
      </w:pPr>
      <w:r>
        <w:rPr>
          <w:color w:val="000000"/>
        </w:rPr>
        <w:t>информирует обучающихся и их родителей о реализации образовательных программ или их частей с применением ДО, в том числе знакомит с расписанием занятий, графиком проведения текущего контроля и итогового контроля по учебным дисциплинам, консультаций путем размещения информации в СГО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организует необходимую методическую поддержку обучающихся, родителей (законных представителей) и работников Школы по вопросам дистанционного обучения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contextualSpacing/>
        <w:jc w:val="both"/>
        <w:rPr/>
      </w:pPr>
      <w:r>
        <w:rPr>
          <w:color w:val="000000"/>
        </w:rPr>
        <w:t>оказывает информационную поддержку обучающимся, родителям (законным представителям) и работникам Школы, в том числе знакомит с необходимыми дистанционными ресурсами;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осуществляет контроль процесса дистанционного обучения, анализ и учет результатов дистанционного обуч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ab/>
        <w:t xml:space="preserve">2.6. Школа организует учебные занятия через  дистанционные платформы Zoom, Skype, Учи.ру, ресурсы информационно-телекоммуникационной сети «Интернет», комплексную автоматизированную информационную систему «Электронная школа 2.0» </w:t>
      </w:r>
      <w:r>
        <w:rPr>
          <w:color w:val="000000"/>
        </w:rPr>
        <w:t>с использованием информационных и телекоммуникационных технологий по выбору Школы</w:t>
      </w:r>
      <w:r>
        <w:rPr/>
        <w:t>, электронные носители мультимедийных приложений к учебникам,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2.7. При организации дистанционного обучения сокращается время проведения урока до 30 мину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2.8.</w:t>
      </w:r>
      <w:r>
        <w:rPr/>
        <w:t xml:space="preserve"> </w:t>
      </w:r>
      <w:r>
        <w:rPr>
          <w:color w:val="000000"/>
        </w:rPr>
        <w:t>Образовательную деятельность с использованием ЭО и ДОТ осуществляют педагогические работники, прошедшие соответствующую подготовку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2.9. 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 2.10. При использовании ЭО и ДОТ осуществляются следующие формы обучения: </w:t>
        <w:tab/>
      </w:r>
      <w:r>
        <w:rPr>
          <w:bCs/>
          <w:u w:val="single"/>
        </w:rPr>
        <w:t xml:space="preserve">Формы ДОТ: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облачные сервисы и т.д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В обучении с применением ДОТ 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Самостоятельная работа  уча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2.11. </w:t>
      </w:r>
      <w:r>
        <w:rPr/>
        <w:t>Педагоги своевременно выдают домашнее задание, не превышающее  нормы СанПиН по объему домашнего зад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2.12. При организации дистанционного обучения вносятся  соответствующие корректировки в основные образовательные программы (учебные планы, рабочие программы) в части форм обучения, технических средств обучения, форм текущего и промежуточного контроля и др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2.13. При обучении инвалидов и лиц с ограниченными возможностями здоровья прием-передача информации осуществляется  в доступных для них формах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Cs/>
        </w:rPr>
        <w:t xml:space="preserve">2.14. Заместители директора по УВР контролируют процесс использования дистанционных образовательных технологий в </w:t>
      </w:r>
      <w:r>
        <w:rPr/>
        <w:t>общеобразовательном учреждении</w:t>
      </w:r>
      <w:r>
        <w:rPr>
          <w:bCs/>
        </w:rPr>
        <w:t>, вносят предложения об улучшении форм и методов использования дистанционного обучения в образовательном процессе.</w:t>
      </w:r>
    </w:p>
    <w:p>
      <w:pPr>
        <w:pStyle w:val="Normal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 w:before="120" w:after="120"/>
        <w:jc w:val="center"/>
        <w:rPr>
          <w:color w:val="000000"/>
        </w:rPr>
      </w:pPr>
      <w:r>
        <w:rPr>
          <w:b/>
          <w:bCs/>
          <w:color w:val="000000"/>
        </w:rPr>
        <w:t>3. Порядок оказания учебно-методической помощи обучающимс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3.1. При осуществлении дистанционного обучения Школа 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 по выбору учител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3.2. При возникновении технических сбоев программного обеспечения, сети Интернет учитель вправе выбрать любой другой способ оповещения о консультации (сотовая связь, мессенджеры, электронная почта и другие средства коммуникации)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3.3. Содержание ДО соответствует содержанию учебного материала, отраженному в рабочих программах  учителя. Педагог предоставляет обучающимся учебные материалы, домашние задания, информирует о форме и сроках проведения и участия в офлайн занятиях, сроках сдачи домашних работ, промежуточного оценив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3.4. Реализация учебных  программ в формате дистанционного обучения позволяет  формировать  и развивать  информационную среду как естественного для данной формы обучения пространства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3.5. Дистанционное обучение  организуется при наличии у обучающегося необходимых условий (сеть «Интернет», компьютер (ноутбук), планшет или смартфон). Учитель выбирает из имеющихся или создаёт простейшие, необходимые для обучающихся, ресурсы и задания. Обучающиеся выполняют задания (знакомятся, собирают и организуют информацию, создают мультимедийные, образовательные продукты, участвуют в форумах и т.д.), обращаются к педагогам за помощью.  Для проведения интерактивных занятий (видеолекций, демонстрационных лабораторных и практических работ) можно использовать системы телекоммуникаций, видеоконференцсвяз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3.6. Школа предоставляет обучающимся авторизованный доступ к специализированным образовательным ресурсам, использование которых предусмотрено реализуемыми образовательными программами. Педагогические работники могут  применять имеющиеся электронные средства обучения или создавать собственные, соответствующие содержанию федеральных государственных образовательных стандартов НОО, ООО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3.7. В случае отсутствия у обучающихся необходимых условий педагогом для каждого обучающегося составляется индивидуальный план, «кейс», содержащий пакет учебных пособий. «Кейс» включает в себя рекомендации по изучению данного материала, тесты, вопросы для самоконтроля, практические и творческие задания. «Кейсы» должны быть максимально наглядными и детальными. Пакет заданий может включать следующие «кейсы»: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/>
      </w:pPr>
      <w:r>
        <w:rPr>
          <w:color w:val="000000"/>
        </w:rPr>
        <w:t>Тема занятия (возможно блоками) с указанием учебной литературы, возможен вариант составленного учителем краткого конспекта темы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Вопросы, тесты для самоконтороля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Задачи, упражнения для закрепления темы.</w:t>
      </w:r>
    </w:p>
    <w:p>
      <w:pPr>
        <w:pStyle w:val="Style16"/>
        <w:numPr>
          <w:ilvl w:val="0"/>
          <w:numId w:val="4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Практические задания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3.8. При организации ДО  педагоги должны учитывать уровень владения учащимися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 п.).  Педагогам рекомендуется  воздержаться от необоснованной оценки работ обучающихся, особенно в младших классах, где ИКТ-компетенции еще не сформирован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3.9. Информация о проведении индивидуальных консультаций направляется учителем  не позднее чем за один день до консультации.</w:t>
      </w:r>
    </w:p>
    <w:p>
      <w:pPr>
        <w:pStyle w:val="Normal"/>
        <w:spacing w:lineRule="auto" w:line="276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орядок осуществления текущего и итогового контроля</w:t>
      </w:r>
    </w:p>
    <w:p>
      <w:pPr>
        <w:pStyle w:val="Normal"/>
        <w:spacing w:lineRule="auto" w:line="276" w:before="0" w:after="120"/>
        <w:jc w:val="center"/>
        <w:rPr>
          <w:color w:val="000000"/>
        </w:rPr>
      </w:pPr>
      <w:r>
        <w:rPr>
          <w:b/>
          <w:bCs/>
          <w:color w:val="000000"/>
        </w:rPr>
        <w:t>результатов дистанционного обучения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4.1. Текущий контроль результатов дистанционного обучения проводится учителями. Они используют формы проверки и контроля знаний, предусмотренные образовательными программами и локальными нормативными актами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4.2. Учитель проверяет выполненные обучающимися задания, комментирует их и осуществляет обратную связь с обучающимися и родителями (законными представителями) через электронный дневник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4.3. Оценивание учебных достижений обучающихся при дистанционном обучении осуществляется в соответствии с системой оценивания, предусмотренной локальными нормативными актами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4.4. Отметки, полученные обучающимися за выполненные задания при дистанционном обучении, заносятся в электронный журнал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>4.5. Школа ведет учет и осуществляют хранение результатов образовательного процесса и внутренний документооборот в электронно-цифровой форме (электронный журнал)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ab/>
        <w:t>4.6. Итоговый контроль результатов дистанционного обучения проводится посредством промежуточной аттестации в соответствии с образовательными программами и локальными нормативными актами Школы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ab/>
        <w:t xml:space="preserve">4.7. Освоение обучающимся образовательных программ или их частей в виде онлайн-курсов подтверждается документом об образовании либо документом об обучении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Образовательное учреждение</w:t>
      </w:r>
    </w:p>
    <w:p>
      <w:pPr>
        <w:pStyle w:val="Normal"/>
        <w:jc w:val="both"/>
        <w:rPr/>
      </w:pPr>
      <w:r>
        <w:rPr>
          <w:bCs/>
        </w:rPr>
        <w:t>5.1. Выявляет потребности обучающихся 1-9 классов в дистанционном обучении с целью углубления и   расширения 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5.2. Принимает на заседании методических объединений решение об использовании дистанционных образовательных технологий в </w:t>
      </w:r>
      <w:r>
        <w:rPr/>
        <w:t xml:space="preserve">общеобразовательном учреждении </w:t>
      </w:r>
      <w:r>
        <w:rPr>
          <w:bCs/>
        </w:rPr>
        <w:t xml:space="preserve">для получения (углубления, расширения) знаний по отдельным предмета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6. Техническое обеспечение использования дистанционных образовательных технологий в школ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1 </w:t>
      </w:r>
      <w:r>
        <w:rPr>
          <w:bCs/>
          <w:u w:val="single"/>
        </w:rPr>
        <w:t>Учебный процесс с использованием ДОТ в общеобразовательном учрежден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пьютерным классом, оснащенным персональными компьютерами, 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6.2. Техническое обеспечение учащегося с использованием ДОТ, в период длительной болезни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Права школы  в рамках предоставления обучающимс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пользовать ДОТ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7"/>
        <w:rPr/>
      </w:pPr>
      <w:r>
        <w:rPr/>
        <w:t xml:space="preserve">Данный локальный акт принят с учетом  мнения обучающихся,  родителей (законных представителей) несовершеннолетних обучающихся.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СОГЛАСОВАНО: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/>
              <w:t>с Советом родителей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отокол от 17.07.2020. г. № 3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b w:val="false"/>
              </w:rPr>
              <w:t>СОГЛАСОВАНО:</w:t>
            </w:r>
          </w:p>
          <w:p>
            <w:pPr>
              <w:pStyle w:val="Style18"/>
              <w:spacing w:before="0" w:after="0"/>
              <w:rPr>
                <w:bCs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с Советом обучающихся 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/>
              <w:t xml:space="preserve">Протокол от 16.07.2020 г. № 4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ind w:left="1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600"/>
        </w:tabs>
        <w:ind w:left="6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480"/>
        </w:tabs>
        <w:ind w:left="34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9:00Z</dcterms:created>
  <dc:creator>Обучонок1</dc:creator>
  <dc:description/>
  <dc:language>en-US</dc:language>
  <cp:lastModifiedBy>школа_8</cp:lastModifiedBy>
  <cp:lastPrinted>2020-01-23T14:50:00Z</cp:lastPrinted>
  <dcterms:modified xsi:type="dcterms:W3CDTF">2020-12-08T01:49:00Z</dcterms:modified>
  <cp:revision>2</cp:revision>
  <dc:subject/>
  <dc:title/>
</cp:coreProperties>
</file>