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8470" cy="187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НОО</w:t>
      </w:r>
      <w:bookmarkStart w:id="0" w:name="_GoBack"/>
      <w:bookmarkEnd w:id="0"/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28003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22.0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  <w:t>СОДЕРЖА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ланируемые результаты освоения учебного предмета……....…………..…..….…3-4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.   Содержание учебного предмета. ………………………………….………..….........4-1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3.   Тематическое планирование с указанием количества часов, отводимых на осво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каждой темы ………...........................………………………………...…….….......12-19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формирование ценностей многонационального российского общества;становление гуманистических и демократических ценностных ориен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лю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находить выходы из спорных ситу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решения учебных и практических задач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,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формированность первоначальных представлений о роли изобразительного искусства вжизни человека, его роли в духовно-нравственном развитии человека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формированность основ художественной культуры, в том числе на материал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й культуры родного края, эстетического отношения к миру; понимание красоты какценности; потребности в художественном творчестве и в общении с искусством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владение практическими умениями и навыками в восприятии, анализе и оценк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дений искусства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овладение элементарными практическими умениями и навыками в различных видах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0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художественн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highlight w:val="green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</w:rPr>
        <w:t>ству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фические формы художественной деятельности, базирующиеся на ИКТ (цифровая фотография, видеозапись, элементы мультипликаци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тография и произведение изобразительного искус</w:t>
      </w:r>
      <w:r>
        <w:rPr>
          <w:rFonts w:cs="Times New Roman" w:ascii="Times New Roman" w:hAnsi="Times New Roman"/>
          <w:sz w:val="24"/>
          <w:szCs w:val="24"/>
        </w:rPr>
        <w:t>ства: сходство и различ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>задачами. Образы природы и человека в живопис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збука искусства. Как говорит искусство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Ван Гог и др.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 класс</w:t>
      </w:r>
    </w:p>
    <w:p>
      <w:pPr>
        <w:pStyle w:val="C165"/>
        <w:shd w:fill="FFFFFF" w:val="clear"/>
        <w:spacing w:lineRule="auto" w:line="276" w:before="0" w:after="0"/>
        <w:rPr>
          <w:color w:val="000000"/>
        </w:rPr>
      </w:pPr>
      <w:r>
        <w:rPr>
          <w:rStyle w:val="C86"/>
          <w:b/>
          <w:bCs/>
          <w:color w:val="000000"/>
        </w:rPr>
        <w:t>Ты изображаешь. Знакомство с Мастером Изображения (10 ч.)</w:t>
      </w:r>
    </w:p>
    <w:p>
      <w:pPr>
        <w:pStyle w:val="C47"/>
        <w:shd w:fill="FFFFFF" w:val="clear"/>
        <w:spacing w:lineRule="auto" w:line="276" w:before="0" w:after="0"/>
        <w:ind w:left="18" w:right="38" w:firstLine="548"/>
        <w:jc w:val="both"/>
        <w:rPr>
          <w:color w:val="000000"/>
        </w:rPr>
      </w:pPr>
      <w:r>
        <w:rPr>
          <w:rStyle w:val="C4"/>
          <w:color w:val="000000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C67"/>
        <w:shd w:fill="FFFFFF" w:val="clear"/>
        <w:spacing w:lineRule="auto" w:line="276" w:before="0" w:after="0"/>
        <w:ind w:left="34" w:right="48" w:firstLine="532"/>
        <w:jc w:val="both"/>
        <w:rPr>
          <w:color w:val="000000"/>
        </w:rPr>
      </w:pPr>
      <w:r>
        <w:rPr>
          <w:rStyle w:val="C4"/>
          <w:color w:val="000000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C165"/>
        <w:shd w:fill="FFFFFF" w:val="clear"/>
        <w:spacing w:lineRule="auto" w:line="276" w:before="0" w:after="0"/>
        <w:ind w:left="566" w:hanging="0"/>
        <w:jc w:val="both"/>
        <w:rPr>
          <w:color w:val="000000"/>
        </w:rPr>
      </w:pPr>
      <w:r>
        <w:rPr>
          <w:rStyle w:val="C4"/>
          <w:color w:val="000000"/>
        </w:rPr>
        <w:t>Художники и зрители.</w:t>
      </w:r>
    </w:p>
    <w:p>
      <w:pPr>
        <w:pStyle w:val="C16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6"/>
          <w:b/>
          <w:bCs/>
          <w:color w:val="000000"/>
        </w:rPr>
        <w:t>Ты украшаешь. Знакомство с Мастером Украшения (8 ч.)</w:t>
      </w:r>
    </w:p>
    <w:p>
      <w:pPr>
        <w:pStyle w:val="C153"/>
        <w:shd w:fill="FFFFFF" w:val="clear"/>
        <w:spacing w:lineRule="auto" w:line="276" w:before="0" w:after="0"/>
        <w:ind w:left="38" w:right="28" w:firstLine="522"/>
        <w:jc w:val="both"/>
        <w:rPr>
          <w:color w:val="000000"/>
        </w:rPr>
      </w:pPr>
      <w:r>
        <w:rPr>
          <w:rStyle w:val="C4"/>
          <w:color w:val="000000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C61"/>
        <w:shd w:fill="FFFFFF" w:val="clear"/>
        <w:spacing w:lineRule="auto" w:line="276" w:before="0" w:after="0"/>
        <w:ind w:left="28" w:right="48" w:firstLine="552"/>
        <w:jc w:val="both"/>
        <w:rPr>
          <w:color w:val="000000"/>
        </w:rPr>
      </w:pPr>
      <w:r>
        <w:rPr>
          <w:rStyle w:val="C4"/>
          <w:color w:val="000000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C16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86"/>
          <w:b/>
          <w:bCs/>
          <w:color w:val="000000"/>
        </w:rPr>
        <w:t>Ты строишь. Знакомство с Мастером Постройки (10 ч.)</w:t>
      </w:r>
    </w:p>
    <w:p>
      <w:pPr>
        <w:pStyle w:val="C167"/>
        <w:shd w:fill="FFFFFF" w:val="clear"/>
        <w:spacing w:lineRule="auto" w:line="276" w:before="0" w:after="0"/>
        <w:ind w:right="24" w:firstLine="548"/>
        <w:jc w:val="both"/>
        <w:rPr>
          <w:color w:val="000000"/>
        </w:rPr>
      </w:pPr>
      <w:r>
        <w:rPr>
          <w:rStyle w:val="C4"/>
          <w:color w:val="000000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C61"/>
        <w:shd w:fill="FFFFFF" w:val="clear"/>
        <w:spacing w:lineRule="auto" w:line="276" w:before="0" w:after="0"/>
        <w:ind w:right="34" w:firstLine="552"/>
        <w:jc w:val="both"/>
        <w:rPr>
          <w:color w:val="000000"/>
        </w:rPr>
      </w:pPr>
      <w:r>
        <w:rPr>
          <w:rStyle w:val="C4"/>
          <w:color w:val="000000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C107"/>
        <w:shd w:fill="FFFFFF" w:val="clear"/>
        <w:spacing w:lineRule="auto" w:line="276" w:before="0" w:after="0"/>
        <w:ind w:left="10" w:right="14" w:firstLine="542"/>
        <w:jc w:val="both"/>
        <w:rPr>
          <w:rStyle w:val="C4"/>
          <w:color w:val="000000"/>
        </w:rPr>
      </w:pPr>
      <w:r>
        <w:rPr>
          <w:rStyle w:val="C4"/>
          <w:color w:val="000000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C107"/>
        <w:shd w:fill="FFFFFF" w:val="clear"/>
        <w:spacing w:lineRule="auto" w:line="276" w:before="0" w:after="0"/>
        <w:ind w:left="10" w:right="14" w:firstLine="542"/>
        <w:jc w:val="both"/>
        <w:rPr>
          <w:rStyle w:val="C4"/>
          <w:color w:val="000000"/>
        </w:rPr>
      </w:pPr>
      <w:r>
        <w:rPr/>
      </w:r>
    </w:p>
    <w:p>
      <w:pPr>
        <w:pStyle w:val="C55"/>
        <w:shd w:fill="FFFFFF" w:val="clear"/>
        <w:spacing w:lineRule="auto" w:line="360" w:before="0" w:after="0"/>
        <w:jc w:val="both"/>
        <w:rPr>
          <w:rStyle w:val="C86"/>
          <w:b/>
          <w:b/>
          <w:bCs/>
          <w:color w:val="000000"/>
        </w:rPr>
      </w:pPr>
      <w:r>
        <w:rPr>
          <w:rStyle w:val="C86"/>
          <w:b/>
          <w:bCs/>
          <w:color w:val="000000"/>
        </w:rPr>
        <w:t>Изображение, украшение, постройка всегда помогают друг другу (5 ч.)</w:t>
      </w:r>
    </w:p>
    <w:p>
      <w:pPr>
        <w:pStyle w:val="C5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4"/>
          <w:color w:val="000000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C123"/>
        <w:shd w:fill="FFFFFF" w:val="clear"/>
        <w:spacing w:lineRule="auto" w:line="276" w:before="0" w:after="0"/>
        <w:ind w:left="14" w:right="14" w:firstLine="542"/>
        <w:jc w:val="both"/>
        <w:rPr>
          <w:color w:val="000000"/>
        </w:rPr>
      </w:pPr>
      <w:r>
        <w:rPr>
          <w:rStyle w:val="C4"/>
          <w:color w:val="000000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C61"/>
        <w:shd w:fill="FFFFFF" w:val="clear"/>
        <w:spacing w:lineRule="auto" w:line="276" w:before="0" w:after="0"/>
        <w:ind w:left="4" w:right="14" w:firstLine="552"/>
        <w:jc w:val="both"/>
        <w:rPr>
          <w:color w:val="000000"/>
        </w:rPr>
      </w:pPr>
      <w:r>
        <w:rPr>
          <w:rStyle w:val="C4"/>
          <w:color w:val="000000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C167"/>
        <w:shd w:fill="FFFFFF" w:val="clear"/>
        <w:spacing w:lineRule="auto" w:line="276" w:before="0" w:after="0"/>
        <w:ind w:left="562" w:hanging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выки коллективной творческой деятельности.</w:t>
      </w:r>
    </w:p>
    <w:p>
      <w:pPr>
        <w:pStyle w:val="C167"/>
        <w:shd w:fill="FFFFFF" w:val="clear"/>
        <w:spacing w:lineRule="auto" w:line="276" w:before="0" w:after="0"/>
        <w:ind w:left="562" w:hanging="0"/>
        <w:jc w:val="both"/>
        <w:rPr>
          <w:rStyle w:val="C4"/>
          <w:color w:val="00000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ая культура родн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я по родному городу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дного гор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творчеством художников Кузбасса. </w:t>
      </w:r>
    </w:p>
    <w:p>
      <w:pPr>
        <w:pStyle w:val="C55"/>
        <w:shd w:fill="FFFFFF" w:val="clear"/>
        <w:spacing w:lineRule="auto" w:line="276" w:before="0" w:after="0"/>
        <w:jc w:val="both"/>
        <w:rPr>
          <w:rStyle w:val="C86"/>
          <w:b/>
          <w:b/>
          <w:bCs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C55"/>
        <w:shd w:fill="FFFFFF" w:val="clear"/>
        <w:spacing w:lineRule="auto" w:line="276" w:before="0" w:after="0"/>
        <w:jc w:val="both"/>
        <w:rPr>
          <w:rStyle w:val="C86"/>
          <w:b/>
          <w:b/>
          <w:bCs/>
          <w:color w:val="000000"/>
        </w:rPr>
      </w:pPr>
      <w:r>
        <w:rPr>
          <w:rStyle w:val="C86"/>
          <w:b/>
          <w:bCs/>
          <w:color w:val="000000"/>
        </w:rPr>
        <w:t>2 класс</w:t>
      </w:r>
    </w:p>
    <w:p>
      <w:pPr>
        <w:pStyle w:val="C5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микак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а</w:t>
      </w:r>
      <w:r>
        <w:rPr>
          <w:b/>
          <w:bCs/>
          <w:color w:val="000000"/>
          <w:spacing w:val="-2"/>
        </w:rPr>
        <w:t>ют</w:t>
      </w:r>
      <w:r>
        <w:rPr>
          <w:b/>
          <w:bCs/>
          <w:color w:val="000000"/>
          <w:spacing w:val="-1"/>
        </w:rPr>
        <w:t>х</w:t>
      </w:r>
      <w:r>
        <w:rPr>
          <w:b/>
          <w:bCs/>
          <w:color w:val="000000"/>
        </w:rPr>
        <w:t>удож</w:t>
      </w:r>
      <w:r>
        <w:rPr>
          <w:b/>
          <w:bCs/>
          <w:color w:val="000000"/>
          <w:spacing w:val="-1"/>
        </w:rPr>
        <w:t>ни</w:t>
      </w:r>
      <w:r>
        <w:rPr>
          <w:b/>
          <w:bCs/>
          <w:color w:val="000000"/>
        </w:rPr>
        <w:t>ки</w:t>
      </w:r>
      <w:r>
        <w:rPr>
          <w:b/>
          <w:color w:val="000000"/>
        </w:rPr>
        <w:t>(8 ч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3" w:right="-34" w:firstLine="5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и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Из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поп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.Пять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к – вс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ц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Изоб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истих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Па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, ц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лки, ак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  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   па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       во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       ап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Ап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я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Выраз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.Из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леса.   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м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а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ы вобъёме.Объё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 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в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г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иг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й   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.    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й    м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ал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    стать   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3" w:right="-3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3" w:right="-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й 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т ст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ра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ь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 ч.)</w:t>
      </w:r>
    </w:p>
    <w:p>
      <w:pPr>
        <w:pStyle w:val="Normal"/>
        <w:tabs>
          <w:tab w:val="clear" w:pos="708"/>
          <w:tab w:val="left" w:pos="1207" w:leader="none"/>
          <w:tab w:val="left" w:pos="2956" w:leader="none"/>
          <w:tab w:val="left" w:pos="5953" w:leader="none"/>
          <w:tab w:val="left" w:pos="7070" w:leader="none"/>
          <w:tab w:val="left" w:pos="8553" w:leader="none"/>
        </w:tabs>
        <w:spacing w:before="0" w:after="0"/>
        <w:ind w:left="1" w:right="-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и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них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и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таз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ж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.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и ре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Ук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око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а,ворот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Укра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и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нок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к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йкаи Ф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ма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а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аг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.Брать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а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ютв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л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и.</w:t>
      </w:r>
    </w:p>
    <w:p>
      <w:pPr>
        <w:pStyle w:val="Normal"/>
        <w:tabs>
          <w:tab w:val="clear" w:pos="708"/>
          <w:tab w:val="left" w:pos="1207" w:leader="none"/>
          <w:tab w:val="left" w:pos="2956" w:leader="none"/>
          <w:tab w:val="left" w:pos="5953" w:leader="none"/>
          <w:tab w:val="left" w:pos="7070" w:leader="none"/>
          <w:tab w:val="left" w:pos="8553" w:leader="none"/>
        </w:tabs>
        <w:spacing w:before="0" w:after="0"/>
        <w:ind w:right="-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ем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у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 (11 ч.)</w:t>
      </w:r>
    </w:p>
    <w:p>
      <w:pPr>
        <w:pStyle w:val="Normal"/>
        <w:spacing w:before="0" w:after="0"/>
        <w:ind w:left="1" w:right="-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.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с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м. Вы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ениес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Вы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а.Из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ениес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Выра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ек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ъё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ы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ых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.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ия.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с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ых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в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).</w:t>
      </w:r>
    </w:p>
    <w:p>
      <w:pPr>
        <w:pStyle w:val="Normal"/>
        <w:tabs>
          <w:tab w:val="clear" w:pos="708"/>
          <w:tab w:val="left" w:pos="6176" w:leader="none"/>
        </w:tabs>
        <w:spacing w:before="0" w:after="0"/>
        <w:ind w:right="-3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мысл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визображ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раш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йке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р с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ев.</w:t>
      </w:r>
    </w:p>
    <w:p>
      <w:pPr>
        <w:pStyle w:val="Normal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ску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(8 ч.)</w:t>
      </w:r>
    </w:p>
    <w:p>
      <w:pPr>
        <w:pStyle w:val="Normal"/>
        <w:spacing w:before="0" w:after="0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ткакс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хиеиз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та.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в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з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.Линияк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т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.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в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ьев.</w:t>
      </w:r>
    </w:p>
    <w:p>
      <w:pPr>
        <w:pStyle w:val="Normal"/>
        <w:spacing w:before="0" w:after="0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.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жение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с 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ом.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те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Рит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летя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ц.</w:t>
      </w:r>
    </w:p>
    <w:p>
      <w:pPr>
        <w:pStyle w:val="Normal"/>
        <w:spacing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 Лепка людей и животных с разными пропорциями. Ритм линий и пятен, цвет, пропорции (обобщение). Панно «Весна. Шум птиц»</w:t>
      </w:r>
    </w:p>
    <w:p>
      <w:pPr>
        <w:pStyle w:val="Normal"/>
        <w:spacing w:before="0" w:after="0"/>
        <w:ind w:right="-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обща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.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к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ших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.Цветк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>ие 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цве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в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before="0" w:after="0"/>
        <w:ind w:right="-14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дн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Изображение осеннего леса в картинах художников 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«Графика зимнего леса». Картины художников 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«Композиция из сухих трав и цветов». Работы кузбасских маст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роект «Весна в моем городе». </w:t>
      </w:r>
    </w:p>
    <w:p>
      <w:pPr>
        <w:pStyle w:val="Normal"/>
        <w:spacing w:before="0" w:after="0"/>
        <w:ind w:right="-1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«Мастера» ведут ребенка в его квартиру и выясняют, что же каждый из них «сделал»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и игрушки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ушки – какими им быть – придумал художник. Детские игрушки, народные игрушки, самодельные игрушки. Лепка игрушки из пластилина или г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уда у тебя дома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«Мастеров Постройки, Украшения и Изображения»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ин плат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киз платка: для девочки, для бабушки, то есть разных по содержанию, ритмике рисунка, колориту, как средство выражения. Обои и шторы в твоем доме    Эскизы обоев или штор для комнаты, имеющей четкое назначение: спальня, гостиная, детская. Можно выполнить и в технике набой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и кни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 Поздравительная открыт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 Что сделал художник в нашем доме (обобщение темы) В создании всех предметов в доме принял участие художник. Ему помогали наши «Мастера Изображения, Украшения и Постройки». Понимание роли каждого из них. Форма предмета и ее укра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бщающем уроке можно организовать игру в художников и зрителей или игру в экскурсоводов на выставке работ, выполненных в течение четвер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беседу три «Мастера»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архитектуры – наследие веков.Изучение и изображение архитектурного памятника, своих родных мест. Парки, скверы, бульвары    Архитектура, постройка парков. Образ парка. Парки для отдыха, парки-музеи, детские парки. Изображение парка, сквера, возможен коллаж. Ажурные ограды    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«Парки, скверы, бульвар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ари на улицах и в парках.    Какими бывают фонари? Форму фонарей тоже создает художник: праздничный, торжественный фонарь, лирический фонар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ари на улицах гор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 – украшение города. Изображение или конструирование формы фонаря из бумаги. Витрины магазинов.    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 в го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Что сделал художник на улицах моего города (обобщение темы)    Опять должен возникнуть вопрос: что было бы, если бы наши «Братья Мастера»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«экскурсоводов» и «журналистов»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0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релищных искусствах «Братья-Мастера»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 Театральные маски.   Маски разных времен и народов. Маски в древних образах, в театре, на празднике. Конструирование выразительных острохарактерных мас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в теа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ысел и правда театра. Праздник театра. Декорации и костюмы персонажей. Театр на столе. Создание макета декораций спектакля. Театр кукол.  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 Театральный занавес    Роль занавеса в театре. Занавес и образ спектакля. Эскиз занавеса к спектаклю (коллективная работа, 2–4 человека). Афиша, плакат    Значение афиши. Образ спектакля, его выражение в афише. Шрифт. Изобра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и ци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 Как художники помогают сделать праздник. Художник и зрелище (обобщающий урок)   Праздник в городе. «Мастера Изображения, Украшения и Постройки»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9 ч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в жизни города.   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 Искусство, которое хранится в этих музеях    Что такое «картина». Картина-натюрморт. Жанр натюрморта. Натюрморт как рассказ о человеке. Изображение натюрморта по представлению, выражение настроения. Картина-пейзаж. 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   Дети на этом уроке вспомнят, какое настроение можно выразить холодными и теплыми цветами, глухими и звонкими и, что может получиться при их смеш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жанром портр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о памяти или по представлению (портрет подруги, друга). В музеях хранятся скульптуры известных мастеров. 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 Исторические картины и картины бытового жан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роизведениями исторического и бытового жан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 Музеи сохраняют историю художественной культуры, творения великих художников (обобщение темы) «Экскурсия» по выставке лучших работ за год, праздник искусств со своим собственным сценарием. Подвести итог: какова роль художника в жизни каждого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дн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ки, скверы, бульвары родного города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/>
      </w:pPr>
      <w:r>
        <w:rPr>
          <w:rFonts w:cs="Century Gothic" w:ascii="Times New Roman" w:hAnsi="Times New Roman"/>
          <w:sz w:val="24"/>
          <w:szCs w:val="24"/>
        </w:rPr>
        <w:t>Фонари на улицах и в парках родного город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Виртуальная экскурсия по родному гор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entury Gothic"/>
          <w:sz w:val="24"/>
          <w:szCs w:val="24"/>
        </w:rPr>
      </w:pPr>
      <w:r>
        <w:rPr>
          <w:rFonts w:cs="Century Gothic" w:ascii="Times New Roman" w:hAnsi="Times New Roman"/>
          <w:sz w:val="24"/>
          <w:szCs w:val="24"/>
        </w:rPr>
        <w:t>Краеведческий музей города Берёзов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ки родного искусства (8 ч.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ейзаж родной земли. Образ традиционного русского дома (избы). Украшения деревянных построек и их значение. Деревня — деревянный мир. Образ красоты человека. Народные празд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ревние города нашей земли (8 ч.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ревнерусский город-крепость. Древний город и его жители. Древние города Русской земли. Узорочье теремов. Праздничный пир в теремных пала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ждый народ - художник (10 ч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 художественной культуры Древней Греции. Образ художественной культуры Японии. Образ художественной культуры средневековой Западной Европы. Многообразие художественных культур в мире </w:t>
      </w:r>
      <w:r>
        <w:rPr>
          <w:rFonts w:eastAsia="Calibri" w:cs="Times New Roman" w:ascii="Times New Roman" w:hAnsi="Times New Roman"/>
          <w:sz w:val="24"/>
          <w:szCs w:val="24"/>
        </w:rPr>
        <w:t>(обобщение тем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кусство объединяет народы (8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се народы воспевают материнство. Все народы воспевают мудрость старости. Сопереживание — великая тема искусства. Герои, борцы и защитники. Юность и надежды. Искусство народов мира </w:t>
      </w:r>
      <w:r>
        <w:rPr>
          <w:rFonts w:eastAsia="Calibri" w:cs="Times New Roman" w:ascii="Times New Roman" w:hAnsi="Times New Roman"/>
          <w:sz w:val="24"/>
          <w:szCs w:val="24"/>
        </w:rPr>
        <w:t>(обобщение тем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родного края</w:t>
      </w:r>
    </w:p>
    <w:p>
      <w:pPr>
        <w:pStyle w:val="Normal"/>
        <w:spacing w:lineRule="auto" w:line="232" w:before="0" w:after="0"/>
        <w:ind w:right="12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ейзаж родной земли. Знакомство с картинами художников Кузбасса. </w:t>
      </w:r>
    </w:p>
    <w:p>
      <w:pPr>
        <w:pStyle w:val="Normal"/>
        <w:spacing w:lineRule="auto" w:line="232" w:before="0" w:after="0"/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>Творческий мультимедийный проект «Национальные праздники народов Кузбасса».</w:t>
      </w:r>
    </w:p>
    <w:p>
      <w:pPr>
        <w:pStyle w:val="Normal"/>
        <w:spacing w:lineRule="auto" w:line="232" w:before="0" w:after="0"/>
        <w:ind w:right="12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Храмы родного города.</w:t>
      </w:r>
    </w:p>
    <w:p>
      <w:pPr>
        <w:pStyle w:val="Normal"/>
        <w:spacing w:lineRule="auto" w:line="232" w:before="0" w:after="0"/>
        <w:ind w:right="120" w:hanging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Герои родного кра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  <w:t>Тематическое планирование с указанием количества часов,</w:t>
      </w:r>
    </w:p>
    <w:p>
      <w:pPr>
        <w:pStyle w:val="Style20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  <w:t>отводимых на освоениекаждой темы</w:t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8"/>
        <w:gridCol w:w="25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изображаешь. Знакомство с Мастером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украшаешь. Знакомство с Мастером Укр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 строишь. Знакомство с Мастером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изображаеш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стером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 в предмет. Все дети любят       рисов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ения всюду вокруг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тер Изображения учит виде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ать можно пят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ать можно в объеме. Лепка птицы и животного из целого ку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ать можно в объеме. Лепка птицы и животного из целого ку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ать можно лин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ноцветные краски. Волшебный мир крас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жать можно и то, что невидимо  (настро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удожники и зрители (обобщение темы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творчеством художников Кузб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украшаеш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стером Укр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р полон укра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оту надо уметь замечать: узоры на крыль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оту надо уметь замечать: красивые ры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асоту надо уметь замечать: украшения птиц. Объемная апплик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зоры,  которые создали лю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украшает себя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тер Украшения помогает сделать праз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тер Украшения помогает сделать праз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строиш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стером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ройки в нашей жизни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по родному го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ики, которая построила при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 снаружи и внут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 снаружи и внут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им город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с элементами мультипликации «Чебура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 имеет свое стро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ройка предметов (упаково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ройка предметов (упаково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од, в котором мы жив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род, в котором мы живем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 родно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       постройка всегда помогают друг д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местная работа трех Братьев –        Маст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казочная страна». Создание па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раздник весны». Конструирование птиц из бума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ноцветные жуки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следовательский проект с использованием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Здравствуй, лет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/>
      </w:pPr>
      <w:r>
        <w:rPr/>
        <w:t>2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8"/>
        <w:gridCol w:w="25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чем говорит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говорит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и как работают худож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основных цвета - жёлтый, красный, си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из сухих трав и цветов»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узбасских маст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уга на грозовом небе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красок — богатство цвета и тона: гуаш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. Выразительные возможности других материа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леса в картинах художников Кузб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истопад» - коврик аппликаций. Выразительные возможности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фика зимнего леса». Выразительные возможности графических материалов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художников Кузб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в лес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в лесу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площад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: пти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ы паути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подводного мир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с использованием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ые узо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«Подводный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85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«Постройка и фантаз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чем говорит 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оногий геро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ужской об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образ русских ска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казочного ге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украш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ные узо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бой Салтана и пиратов». Выражение намерений через укра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к Снежной Королевы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казочных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к Снежной Королевы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сказочных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гонь в ночи». Цвет как средство выражения: «теплые» и «холодные»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аика».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сенняя земля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е упражн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о»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как средство выражения. Характер ли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 пятен как средств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цве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на идет»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Весна в моем город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художника Тюб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/>
      </w:pPr>
      <w:r>
        <w:rPr/>
        <w:t>3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8"/>
        <w:gridCol w:w="25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 твоё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2552"/>
      </w:tblGrid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Часы учебного времени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е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ap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площение замысла в искусстве.        Свободное рисование «Мое впечатления о   лет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вои игрушки. Изготовление игрушек из пластилина, гл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амин платок. Цвет и ритм узора. Изготовление рисун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«Платок для своей мам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ои и шторы у тебя дома. Рисование с помощью трафар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ллюстрация твоей книж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Иллюстрирование русских народных      потеш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здравительная открытка (декоративная заклад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арки, скверы, бульвары. Изображение на листе бумаги парка, скве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арки, скверы, бульвары родно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журные ограды. Изготовление из бумаги ажур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олшебные фонари. Изготовление проекта фонаря при помощи туши и палоч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Фонари на улицах и в парках родно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на улицах твоего города. Изготовление проекта улицы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родному гор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ник и зре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браз театрального героя. Изготовление эскиза кук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Театральные маски.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 Изготовление эскиза ма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0"/>
              </w:rPr>
              <w:t>Театр кукол. Изготовление головы кук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 Изготовление костюма кук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Художник в театре. Изготовление эскиза декор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ap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Художник в театре. Изготовление  макетов декор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ap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Афиша и плакат. Изготовление эскиза    плаката-афиши к спектакл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ap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Место художника в зрелищных искусст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. Обобщение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ник и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 Изготовление      проекта интерьера  муз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раеведческий музей города Березов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артина-натюрморт Изображение        предметов объемной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Рисование натюрмор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Рисование пейз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артина-портрет, рассматривание иллюстраций в учебнике. Рисование  портр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Картины исторические и бытовые. Рисование на тему «Мы играе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Музеи народного декоративно-прикладного искусств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Видеофильм «Один час в Русском музе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Художественная выста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/>
      </w:pPr>
      <w:r>
        <w:rPr/>
        <w:t>4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8"/>
        <w:gridCol w:w="255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ки род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евние города нашей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center" w:pos="15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объединяет на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19"/>
        <w:gridCol w:w="251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 т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асы</w:t>
            </w:r>
          </w:p>
          <w:p>
            <w:pPr>
              <w:pStyle w:val="Heading"/>
              <w:rPr/>
            </w:pPr>
            <w:r>
              <w:rPr/>
              <w:t>учебного</w:t>
            </w:r>
          </w:p>
          <w:p>
            <w:pPr>
              <w:pStyle w:val="Heading"/>
              <w:rPr/>
            </w:pPr>
            <w:r>
              <w:rPr/>
              <w:t>времени</w:t>
            </w:r>
          </w:p>
        </w:tc>
      </w:tr>
      <w:tr>
        <w:trPr>
          <w:trHeight w:val="3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18" w:leader="none"/>
              </w:tabs>
              <w:rPr/>
            </w:pPr>
            <w:r>
              <w:rPr/>
              <w:t>Истоки родного искус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артинами художников Кузбасс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я жилья и природы. Деревня – деревянный ми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коллективным панно «Деревня -деревянный мир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Праздничный костю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Женский портр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человека. Мужской портре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пан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ультимедийный проект «Национальные праздники народов Кузбасс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 xml:space="preserve">Древние города нашей земл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ий город-крепост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собор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мы родного гор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город и его жите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русские воины-защитн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Русской земл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очье терем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пир в теремных палатах. Продолжение работы над проект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Каждый народ – худож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>
          <w:trHeight w:val="7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 Проек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японок в национальной одежде. Работа над проекто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гор и степ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Древней Гре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е праздник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Древней Гре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редневекового жите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. Обобщение тем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 xml:space="preserve">Искусство объединяет народ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т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стар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ережива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и-защитник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и родного кра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сть и надежд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народов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кусство народов мир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86">
    <w:name w:val="c86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5">
    <w:name w:val="c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8:00Z</dcterms:created>
  <dc:creator>Пользователь Windows</dc:creator>
  <dc:description/>
  <dc:language>en-US</dc:language>
  <cp:lastModifiedBy>школа_8</cp:lastModifiedBy>
  <cp:lastPrinted>2020-01-10T13:30:00Z</cp:lastPrinted>
  <dcterms:modified xsi:type="dcterms:W3CDTF">2021-05-03T14:48:00Z</dcterms:modified>
  <cp:revision>2</cp:revision>
  <dc:subject/>
  <dc:title/>
</cp:coreProperties>
</file>