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№ 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8785" cy="1866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НОО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ИТЕРАТУРНОЕ ЧТЕНИЕ НА РОДНОМ (РУССКОМ) ЯЗЫ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4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турова Н.П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О.И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ова Г.Ю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мошнова О.А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енко Е.А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чильникова Н.М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паева Е.С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В.П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овникова М.В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унчикова Н.В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ева Е.А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Н.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ar-SA"/>
        </w:rPr>
        <w:t>СОДЕРЖА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Style2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Планируемые результаты освоения учебного предмета……....…………..…......…3-5</w:t>
      </w:r>
    </w:p>
    <w:p>
      <w:pPr>
        <w:pStyle w:val="Normal"/>
        <w:spacing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2.   Содержание учебного предмета. …………………………………….……..……….5-10</w:t>
      </w:r>
      <w:bookmarkStart w:id="0" w:name="_GoBack"/>
      <w:bookmarkEnd w:id="0"/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3.   Тематическое планирование…………………………………………...…….…..…11-12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Style26"/>
        <w:numPr>
          <w:ilvl w:val="0"/>
          <w:numId w:val="1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изучения предм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 освоения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ов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ятельности и формирование личностного смысла учения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ционально-нравственной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никами в разных социальных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ворческому труду, работе на результат, бережному отношению к материальным и духовным ценност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 освоения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конструктивно действовать даже в ситуациях неуспеха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информационной избирательности, этики и этикета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владение логическими действиями сравнения, анализа, синтеза, обобщения,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отовность слушать собеседника и вести диалог; готовность признавать возможность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владение начальными сведениями о сущности и особенностях объектов, процессов и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владение базовыми предметными и межпредметными понятиями, отражающими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связи и отношения между объектами и процессами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 освоения программы: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ижение необходимого для продолжения образования уровня читательской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) умение самостоятельно выбирать интересующую литературу; пользоваться справочными сточниками для понимания и получения дополнительной информации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6"/>
        <w:numPr>
          <w:ilvl w:val="0"/>
          <w:numId w:val="1"/>
        </w:numPr>
        <w:shd w:fill="FFFFFF" w:val="clear"/>
        <w:spacing w:lineRule="atLeast" w:line="294" w:before="0" w:after="0"/>
        <w:contextualSpacing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FF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держании программы на каждом году обучения выделяются два раздела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руг чте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бота с текстом и книго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учении детей чтению их знания должны пополниться и элементарными понятиями литературоведческого характера: простейшими сведениями об авторе – писателе, о теме читаемого произведения, его жанре, особенностях малых фольклорных жанров (загадка, прибаутка, пословица, считалка). Дети получат первоначальные представления об изобразительных и выразительных возможностях словесного искусства (о метафоре, сравнении, олицетворении, ритмичности и музыкальности стихотворной речи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нацелены на развитие коммуникативных умений ребёнка, умения вести диалог, участвовать в беседе, слушать и дополнять товарищей, высказывать суждения и доказывать их правоту. При этом необходимо сохранять доброжелательный тон, эмоциональный характер речи, упражняясь во владении литературными нормами родного язык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руг ч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удожественная и научно-популярная литература, произведения для самостоятельного чтения учащихся про себя и выборочного перечитывания вслух, стихи, рассказы, сказки о Родине, о детях, о подвигах, о животных и растениях, о приключениях и волшебстве, книги писателей родного кра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с текстом и книг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риентировка в книге, умение различать основные элементы книги, определение содержания по названию (автор, заглавие), умение дать правильный ответ, о ком или о чем прочитанная книга. Ориентировка в группе книг, определение темы чтения, выбор книг по заданным признакам, по рекомендательному плакату и книжной выставке. Закрепление навыка коллективного воспроизведения прочитанного по вопросам учителя. Нравственная оценка ситуаций, поведения и поступков героев. Умение соотносить фамилии авторов с их книгами. Закрепление положительного отношения к самостоятельному чтению детских книг на уроке и во внеурочное время, самостоятельное разучивание игр из книг-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 (33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нозиро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азде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тавл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 на выставке в соответствии с темой раздела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казы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ниге с выставки в соответствии с коллективно составленным план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ир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у по заданному парамет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риним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ух произвед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ч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просы по содержанию художественного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т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лух плавно по слогам и целыми словами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а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онно конец пред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сн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ир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едложенного списка слова для характеристики различных героев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ы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 героя, его характер, привлекая текст произведения и свой читательский и жизненный опы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а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героя с помощью жестов, мимики, изображать герое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ую мысль; соотносить главную мысль с содержанием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л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ересказа прочитанного: что произошло в начале, потом, чем закончился расска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ходи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ихах слова с созвучным оконча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ходи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, которые помогают представить самого героя или его реч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звукописи при изображении различных герое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т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 наизу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во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чтецов; декламировать стихи на публику; оценив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бя в роли чте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бя 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достижения (с помощью учи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оссия - наша Родина» (3 ч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Воронько «Лучше нет родного края»; Г. Ладонщиков «Родное гнёздышко», «Наша Родина»; М. Матусовский «С чего начинается Родина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«Фольклор нашего народа» (15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овицы и поговорки о Родине, о детях, о правде, о добре и зле; о дружб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На ярмарк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усские народные потешки и прибаутки, небылица. Народные песенки. Русская народная песня «Берёзонь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народные игры. Считалки. Игра «Вася – гусёночек», «У медведя во бор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и окошек, ни дверей». Народные загадки в стихах и проз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народные сказки. Русская народная сказка «Пузырь, Соломинка и Лапоть». Проект «Книжка-малыш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«О братьях наших меньших» (5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М. Пришвин «Журка»; Н.И. Сладков «Весенняя баня»; С.Я. Маршак «Зоосад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В. Заходер «Птичья школа»; В.В. Бианки «Музыкальная канарей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 «Времена года» (4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Соколов-Микитов «Осень»; А. Плещеев «Осень наступила»; К. Ушинский «Выпал снег»; Н. Некрасов «Новогоднее поздравление снеговика»; М. Пришвин «Цветут березки»; В.А. Жуковский «Жаворонок»; И.С. Соколов-Микитов «Лето в лес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Фет «Летний вечер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. «Я и мои друзья» (6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. Барто «Сонечка»; В. Осеева «Синие листья»; С.  Баруздин «Как Алёше учиться надоело»; </w:t>
      </w:r>
      <w:r>
        <w:rPr>
          <w:rFonts w:cs="Times New Roman" w:ascii="Times New Roman" w:hAnsi="Times New Roman"/>
          <w:sz w:val="24"/>
          <w:szCs w:val="24"/>
        </w:rPr>
        <w:t>Л. Пантелеев «Честное сл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икторина по пройден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в школьную библиоте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 (34 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рогнозировать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держание разде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тавл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 на выставке в соответствии с темой раздела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сказы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ниге с выставки в соответствии с коллективно составленным план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ир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у по заданному параметр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риним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ух произвед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ч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просы по содержанию художественного произве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т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лух плавно по слогам и целыми словами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а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онно конец предлож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сн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произве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ир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едложенного списка слова для характеристики различных героев произве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ы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 героя, его характер, привлекая текст произведения и свой читательский и жизненный опы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а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героя с помощью жестов, мимики, изображать герое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ую мысль; соотносить главную мысль с содержанием произве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л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ересказа прочитанного: что произошло в начале, потом, чем закончился расска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ходи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ихах слова с созвучным окончани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ходи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, которые помогают представить самого героя или его реч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звукописи при изображении различных герое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т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 наизу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во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чтецов; декламировать стихи на публику; оценивать себя в роли чте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бя 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достижения (с помощью учител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«Россия - наша Родина» (3 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Степанов «Что мы Родиной зовё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 Паустовский «Моя Росс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«Фольклор нашего народа» (7 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е народные праздники и обря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ир фольклора – мир народной мудро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ир пословиц и поговор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гадки и народные приметы о временах год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. Сборник «Фольклор нашего народ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3. «О братьях наших меньших» (6 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А. Скребицкий «Пуш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Д. Ушинский «Чужое яичк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И. Сладков «Топик и Кат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Л. Барто «Бедняга кро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Л. Барто «Вам не нужна соро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И. Чарушин «Рябчон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 «Времена года» (10 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Бианки «Как животные к холодам готовятс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С. Соколов-Микитов «Бурундук»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Пришвин «Последние цветы»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. Аксаков «Осен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. Берестов «Урок листопада»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Никитин «Встреча зимы»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Паустовский «Первый зимний ден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Х. Андерсен «Снеговик»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 «Опрятней модного паркета…»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лок «Весенний дождь»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 «Я и мои друзья» (8 ч.)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 Носов </w:t>
      </w:r>
      <w:r>
        <w:rPr>
          <w:rFonts w:cs="Times New Roman" w:ascii="Times New Roman" w:hAnsi="Times New Roman"/>
          <w:sz w:val="24"/>
          <w:szCs w:val="24"/>
        </w:rPr>
        <w:t>«Фантазёры», «Живая шляпа»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ршак «Чего боялся Петя?»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Владимиров «Чудаки»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айдар«Совесть»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сеева «Волшебное слово»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Пантелеев «Трус»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ршак «Друзья - товарищи»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в школьную библиоте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 (34 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нозиро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азде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тавл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 на выставке в соответствии с темой раздела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казы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ниге с выставки в соответствии с коллективно составленным план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ир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у по заданному параметр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риним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ух произвед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ч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просы по содержанию художественного произве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т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лух плавно по слогам и целыми словами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а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онно конец предлож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сн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произве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ир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едложенного списка слова для характеристики различных героев произве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ы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 героя, его характер, привлекая текст произведения и свой читательский и жизненный опы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а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героя с помощью жестов, мимики, изображать герое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ую мысль; соотносить главную мысль с содержанием произве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л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ересказа прочитанного: что произошло в начале, потом, чем закончился расска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ходи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ихах слова с созвучным окончани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ходи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, которые помогают представить самого героя или его реч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звукописи при изображении различных герое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т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 наизу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во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чтецов; декламировать стихи на публику; оценивать себя в роли чте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бя 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достижения (с помощью учител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«Россия - наша Родина» (3 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 Александрова «Родин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ришелец «Наш кра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Алешковский «Как новгородцы на Югру ходили» (о Новгородцах XII века — смелых мореплавателях) (выборочно рассказ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«Фольклор нашего народа» (10 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ые заклички, приговорки, потешки, перевертыш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И. Даль. Пословицы и поговорки русского нар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тели русских народных сказок: А. Н. Афанасьев, В. И. Да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ные сказки, присказка, сказочные предметы. Русская народная сказка «Иван – Царевич и серый волк». Русская народная сказка «Летучий корабль». Русская народная сказка «Морозко». Русская народная сказка «Белая уточка». Русская народная сказка «По щучьему веленью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Мои первые народные сказ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«О братьях наших меньших» (6 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Г. Паустовский «Жильцы старого дом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А. Скребицкий «Сирот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И. Сладков «Непослушные Малыш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С. Житков «Охотник и соба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Токмакова «Котят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Чехов «Белолобы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 «Времена года» (10 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Паустовский «Какие бывают дожд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Толстой «Сугроб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Асеев «Лыж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 Паустовский «Стальное колечк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околов-Микитов «Сказки о природ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ришвин «Жур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Сладков «Весенняя бан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Я. Маршак «Зоосад»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В. Заходер «Птичья школа»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Бианки «Музыкальная канарейка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. «Я и мои друзья» (5 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. Барто «Соне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. Осеева «Синие листь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. Баруздин «Как Алёше учиться надоел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. Пантелеев «Честное сло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в городскую библиоте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 (17 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рогнозировать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держание разде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тавл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 на выставке в соответствии с темой раздела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сказы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ниге с выставки в соответствии с коллективно составленным план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ир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у по заданному параметр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риним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ух произвед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ч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просы по содержанию художественного произве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т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лух плавно по слогам и целыми словами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а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онно конец предлож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сн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произве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ир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едложенного списка слова для характеристики различных героев произве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ы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 героя, его характер, привлекая текст произведения и свой читательский и жизненный опы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а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героя с помощью жестов, мимики, изображать герое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ую мысль; соотносить главную мысль с содержанием произве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л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ересказа прочитанного: что произошло в начале, потом, чем закончился расска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ходи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ихах слова с созвучным окончани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ходи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, которые помогают представить самого героя или его реч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звукописи при изображении различных герое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т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 наизу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во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чтецов; декламировать стихи на публику; оценивать себя в роли чте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бя 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достижения (с помощью учител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«Россия - наша Родина» (2 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Михалков «Государственный гимн Российской Федерац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Гудимов «Россия, Россия, Росс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«Фольклор нашего народа» (5 ч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устного народного творчества. Былины. Особенности былинных текстов. Былина «Волхв Всеславович». Былина «Вольга Святославич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вянский миф. Особенности миф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ые легенды. «Легенда о граде Китеже», «Легенда о покорении Сибири Ермаком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ые песни. Героическая песня «Кузьма Минин и Дмитрий Пожарский во главе ополчения». Песня-слава «Русская земля». Героическая песня «Суворов приказывает армии переплыть мор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овицы о Родине, о подвиге, о славе. Творческий проект на тему «Россия-родина мо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«О братьях наших меньших» (5 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И. Носов «Хитрюг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 Бианки «Сумасшедшая птиц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П. Астафьев «Зорькина песн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А. Скребицкий «Кот Иваныч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Г. Паустовский «Теплый хлеб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а по разделу «О братьях наших меньши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 «Времена года» (5 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Бианки «Лесная газет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ая гостиная. И. Анненский «Снег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М.Пришвин «Рассказы о весн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 Н.И. Сладкова. «Лес не школа, а всему учи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Любимое время года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Тематическое планирование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ласс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340"/>
        <w:gridCol w:w="326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 - наша Род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льклор нашего на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братьях наших меньш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ен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 и мои друз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класс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340"/>
        <w:gridCol w:w="326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 - наша Род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льклор нашего на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братьях наших меньш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ен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 и мои друз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класс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340"/>
        <w:gridCol w:w="326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 - наша Род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льклор нашего на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братьях наших меньш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ен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 и мои друз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класс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277"/>
        <w:gridCol w:w="3223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 - наша Род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льклор нашего нар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братьях наших меньши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ена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  <w:b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38:00Z</dcterms:created>
  <dc:creator>Nata</dc:creator>
  <dc:description/>
  <dc:language>en-US</dc:language>
  <cp:lastModifiedBy>школа_8</cp:lastModifiedBy>
  <cp:lastPrinted>2019-10-09T11:46:00Z</cp:lastPrinted>
  <dcterms:modified xsi:type="dcterms:W3CDTF">2021-05-03T14:38:00Z</dcterms:modified>
  <cp:revision>2</cp:revision>
  <dc:subject/>
  <dc:title/>
</cp:coreProperties>
</file>